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AISON 2008 / 200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Championnats de l’Ain Fleuret le 15 Mars 2009 à Ambérieu en Bugey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Les Championnats de l’Ain Fleuret ont réuni 178 tireurs ( 123 garçons et 55 filles ) de 8 clubs de l’Ain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articipation par club :</w:t>
        <w:tab/>
        <w:tab/>
        <w:t>CE du Pays de Gex</w:t>
        <w:tab/>
        <w:tab/>
        <w:t>51 tireurs</w:t>
        <w:tab/>
        <w:tab/>
        <w:tab/>
        <w:t>CE de Péronnas</w:t>
        <w:tab/>
        <w:tab/>
        <w:tab/>
        <w:t>44 tireurs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SC Ambérieu</w:t>
        <w:tab/>
        <w:tab/>
        <w:tab/>
        <w:tab/>
        <w:t>32 tireurs</w:t>
        <w:tab/>
        <w:tab/>
        <w:tab/>
        <w:t>CE d’Oyonnax</w:t>
        <w:tab/>
        <w:tab/>
        <w:tab/>
        <w:tab/>
        <w:t>20 tireur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Meximieux EC</w:t>
        <w:tab/>
        <w:tab/>
        <w:tab/>
        <w:tab/>
        <w:t xml:space="preserve">19 tireurs </w:t>
        <w:tab/>
        <w:tab/>
        <w:t xml:space="preserve">CE Fareins </w:t>
        <w:tab/>
        <w:tab/>
        <w:tab/>
        <w:tab/>
        <w:tab/>
        <w:t>06 tireurs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E Bourg</w:t>
        <w:tab/>
        <w:tab/>
        <w:tab/>
        <w:tab/>
        <w:tab/>
        <w:t>03 tireurs</w:t>
        <w:tab/>
        <w:tab/>
        <w:tab/>
        <w:t>Beynost EC</w:t>
        <w:tab/>
        <w:tab/>
        <w:tab/>
        <w:tab/>
        <w:tab/>
        <w:t>03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5 titres de Champions de l’Ain ont été attribués :</w:t>
        <w:tab/>
        <w:tab/>
        <w:t>Le CE du Pays de Gex remporte 7 titres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ASC Ambérieu-Escrime remporte 3 titr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 CE de Péronnas remporte 2 titr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Le Meximieux EC remporte 2 titr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 CE d’Oyonnax remporte 1 titr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Le titre de meilleur club de l’Ain au Fleuret a été attribué au CE du Pays de Gex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</w:t>
        <w:tab/>
        <w:t xml:space="preserve">CE Pays de Gex </w:t>
        <w:tab/>
        <w:tab/>
        <w:t>60 pts</w:t>
        <w:tab/>
        <w:tab/>
        <w:tab/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ab/>
        <w:tab/>
        <w:t>CE Péronnas</w:t>
        <w:tab/>
        <w:tab/>
        <w:tab/>
        <w:t>28 pt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</w:t>
        <w:tab/>
        <w:t>ASC Ambérieu</w:t>
        <w:tab/>
        <w:tab/>
        <w:t>27 pts</w:t>
        <w:tab/>
        <w:tab/>
        <w:tab/>
        <w:t>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ab/>
        <w:tab/>
        <w:t>Meximieux EC</w:t>
        <w:tab/>
        <w:tab/>
        <w:tab/>
        <w:t>17 pt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>5</w:t>
      </w:r>
      <w:r>
        <w:rPr>
          <w:rFonts w:cs="Arial" w:ascii="Arial" w:hAnsi="Arial"/>
          <w:vertAlign w:val="superscript"/>
        </w:rPr>
        <w:t>ème</w:t>
        <w:tab/>
      </w:r>
      <w:r>
        <w:rPr>
          <w:rFonts w:cs="Arial" w:ascii="Arial" w:hAnsi="Arial"/>
        </w:rPr>
        <w:t>CE Oyonnax</w:t>
        <w:tab/>
        <w:tab/>
        <w:t>13 pts</w:t>
      </w:r>
      <w:r>
        <w:rPr>
          <w:rFonts w:cs="Arial" w:ascii="Arial" w:hAnsi="Arial"/>
          <w:vertAlign w:val="superscript"/>
        </w:rPr>
        <w:tab/>
        <w:tab/>
        <w:tab/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ème</w:t>
        <w:tab/>
        <w:tab/>
      </w:r>
      <w:r>
        <w:rPr>
          <w:rFonts w:cs="Arial" w:ascii="Arial" w:hAnsi="Arial"/>
        </w:rPr>
        <w:t>CE Fareins</w:t>
        <w:tab/>
        <w:tab/>
        <w:tab/>
        <w:tab/>
        <w:t xml:space="preserve">  3 pts</w:t>
      </w:r>
      <w:r>
        <w:rPr>
          <w:rFonts w:cs="Arial" w:ascii="Arial" w:hAnsi="Arial"/>
          <w:vertAlign w:val="superscript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vertAlign w:val="superscript"/>
        </w:rPr>
        <w:tab/>
        <w:tab/>
        <w:tab/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ème</w:t>
        <w:tab/>
      </w:r>
      <w:r>
        <w:rPr>
          <w:rFonts w:cs="Arial" w:ascii="Arial" w:hAnsi="Arial"/>
        </w:rPr>
        <w:t>Beynost EC</w:t>
        <w:tab/>
        <w:tab/>
        <w:tab/>
        <w:t>1 pt</w:t>
      </w: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Poussins :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>30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 xml:space="preserve">DUJET </w:t>
        <w:tab/>
        <w:tab/>
        <w:tab/>
        <w:tab/>
        <w:tab/>
        <w:tab/>
        <w:t>Louis</w:t>
        <w:tab/>
        <w:tab/>
        <w:tab/>
        <w:tab/>
        <w:t>Amb</w:t>
        <w:tab/>
        <w:t>00</w:t>
        <w:tab/>
        <w:tab/>
        <w:t>14-001-003-0424</w:t>
        <w:tab/>
        <w:t>Po 2</w:t>
        <w:tab/>
      </w:r>
      <w:r>
        <w:rPr>
          <w:rFonts w:cs="Arial" w:ascii="Arial" w:hAnsi="Arial"/>
          <w:b/>
          <w:bCs/>
        </w:rPr>
        <w:t>Champion de l’Ain</w:t>
      </w:r>
      <w:r>
        <w:rPr>
          <w:rFonts w:cs="Arial" w:ascii="Arial" w:hAnsi="Arial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2)</w:t>
        <w:tab/>
        <w:t>MORTON</w:t>
        <w:tab/>
        <w:tab/>
        <w:tab/>
        <w:tab/>
        <w:tab/>
        <w:t>Thibaud</w:t>
        <w:tab/>
        <w:tab/>
        <w:tab/>
        <w:t>Gex</w:t>
        <w:tab/>
        <w:t>00</w:t>
        <w:tab/>
        <w:tab/>
        <w:t>14-001-005-0501</w:t>
        <w:tab/>
        <w:t>Po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03)</w:t>
        <w:tab/>
        <w:t xml:space="preserve">BONSERGENT </w:t>
        <w:tab/>
        <w:tab/>
        <w:tab/>
        <w:t>Victor</w:t>
        <w:tab/>
        <w:tab/>
        <w:tab/>
        <w:tab/>
        <w:t>Far</w:t>
        <w:tab/>
        <w:t>01</w:t>
        <w:tab/>
        <w:tab/>
        <w:t>14-001-048-0081</w:t>
        <w:tab/>
        <w:t>Po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 xml:space="preserve">GAUTIER </w:t>
        <w:tab/>
        <w:tab/>
        <w:tab/>
        <w:tab/>
        <w:tab/>
        <w:t>Augustin</w:t>
        <w:tab/>
        <w:tab/>
        <w:tab/>
        <w:t>Far</w:t>
        <w:tab/>
        <w:t>00</w:t>
        <w:tab/>
        <w:tab/>
        <w:t>14-001-048-0063</w:t>
        <w:tab/>
        <w:t>Po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VENDEVILLE</w:t>
        <w:tab/>
        <w:tab/>
        <w:tab/>
        <w:tab/>
        <w:t>Quentin</w:t>
        <w:tab/>
        <w:tab/>
        <w:tab/>
        <w:t>Gex</w:t>
        <w:tab/>
        <w:t>00</w:t>
        <w:tab/>
        <w:tab/>
        <w:t>14-001-005-0672</w:t>
        <w:tab/>
        <w:t>Po 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 xml:space="preserve">SIBERT </w:t>
        <w:tab/>
        <w:tab/>
        <w:tab/>
        <w:tab/>
        <w:tab/>
        <w:tab/>
        <w:t>Yolan</w:t>
        <w:tab/>
        <w:tab/>
        <w:tab/>
        <w:tab/>
        <w:t>Amb</w:t>
        <w:tab/>
        <w:t>01</w:t>
        <w:tab/>
        <w:tab/>
        <w:t>14-001-003-0436</w:t>
        <w:tab/>
        <w:t>Po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NAVEZ</w:t>
        <w:tab/>
        <w:tab/>
        <w:tab/>
        <w:tab/>
        <w:tab/>
        <w:tab/>
        <w:t>Gustave</w:t>
        <w:tab/>
        <w:tab/>
        <w:tab/>
        <w:t>Amb</w:t>
        <w:tab/>
        <w:t>00</w:t>
        <w:tab/>
        <w:tab/>
        <w:t>14-001-003-0439</w:t>
        <w:tab/>
        <w:t>Po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REYNAUD</w:t>
        <w:tab/>
        <w:tab/>
        <w:tab/>
        <w:tab/>
        <w:tab/>
        <w:t>Noé-Jean</w:t>
        <w:tab/>
        <w:tab/>
        <w:t>Gex</w:t>
        <w:tab/>
        <w:t>00</w:t>
        <w:tab/>
        <w:tab/>
        <w:t>14-001-005-0692</w:t>
        <w:tab/>
        <w:t>Po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9)</w:t>
        <w:tab/>
        <w:t>BOMBARD</w:t>
        <w:tab/>
        <w:tab/>
        <w:tab/>
        <w:tab/>
        <w:tab/>
        <w:t>Sacha</w:t>
        <w:tab/>
        <w:tab/>
        <w:tab/>
        <w:t>Gex</w:t>
        <w:tab/>
        <w:t>01</w:t>
        <w:tab/>
        <w:tab/>
        <w:t>14-001-005-0709</w:t>
        <w:tab/>
        <w:t>Po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)</w:t>
        <w:tab/>
        <w:t>REYNAUD</w:t>
        <w:tab/>
        <w:tab/>
        <w:tab/>
        <w:tab/>
        <w:tab/>
        <w:t>Matis</w:t>
        <w:tab/>
        <w:tab/>
        <w:tab/>
        <w:tab/>
        <w:t>Pér</w:t>
        <w:tab/>
        <w:t>00</w:t>
        <w:tab/>
        <w:tab/>
        <w:t>14-001-033-</w:t>
        <w:tab/>
        <w:tab/>
        <w:tab/>
        <w:t>Po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)</w:t>
        <w:tab/>
        <w:t>LAROSE</w:t>
        <w:tab/>
        <w:tab/>
        <w:tab/>
        <w:tab/>
        <w:tab/>
        <w:tab/>
        <w:t>Yann</w:t>
        <w:tab/>
        <w:tab/>
        <w:tab/>
        <w:tab/>
        <w:t>Gex</w:t>
        <w:tab/>
        <w:t>00</w:t>
        <w:tab/>
        <w:tab/>
        <w:t>14-001-005-0657</w:t>
        <w:tab/>
        <w:t>Po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2)</w:t>
        <w:tab/>
        <w:t>NAPPEY</w:t>
        <w:tab/>
        <w:tab/>
        <w:tab/>
        <w:tab/>
        <w:tab/>
        <w:tab/>
        <w:t>Thomas</w:t>
        <w:tab/>
        <w:tab/>
        <w:tab/>
        <w:t>Gex</w:t>
        <w:tab/>
        <w:t>00</w:t>
        <w:tab/>
        <w:tab/>
        <w:t>14-001-005-0667</w:t>
        <w:tab/>
        <w:t>Po 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3)</w:t>
        <w:tab/>
        <w:t>LE BARZIC</w:t>
        <w:tab/>
        <w:tab/>
        <w:tab/>
        <w:tab/>
        <w:tab/>
        <w:t>Yann</w:t>
        <w:tab/>
        <w:tab/>
        <w:tab/>
        <w:tab/>
        <w:t>Oyo</w:t>
        <w:tab/>
        <w:t>00</w:t>
        <w:tab/>
        <w:tab/>
        <w:t>14-001-002-0314</w:t>
        <w:tab/>
        <w:t>Po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4)</w:t>
        <w:tab/>
        <w:t xml:space="preserve">JOSSERAND </w:t>
        <w:tab/>
        <w:tab/>
        <w:tab/>
        <w:tab/>
        <w:t>Vivien</w:t>
        <w:tab/>
        <w:tab/>
        <w:tab/>
        <w:tab/>
        <w:t>Bey</w:t>
        <w:tab/>
        <w:t>00</w:t>
        <w:tab/>
        <w:tab/>
        <w:t>14-001-034-0336</w:t>
        <w:tab/>
        <w:t>Po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5)</w:t>
        <w:tab/>
        <w:t>INNARD</w:t>
        <w:tab/>
        <w:tab/>
        <w:tab/>
        <w:tab/>
        <w:tab/>
        <w:tab/>
        <w:t>Quentin</w:t>
        <w:tab/>
        <w:tab/>
        <w:tab/>
        <w:t>Mex</w:t>
        <w:tab/>
        <w:t>00</w:t>
        <w:tab/>
        <w:tab/>
        <w:t>14-001-029-</w:t>
        <w:tab/>
        <w:tab/>
        <w:tab/>
        <w:t>Po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6)</w:t>
        <w:tab/>
        <w:t>GINISTI</w:t>
        <w:tab/>
        <w:tab/>
        <w:tab/>
        <w:tab/>
        <w:tab/>
        <w:tab/>
        <w:t>Pol</w:t>
        <w:tab/>
        <w:tab/>
        <w:tab/>
        <w:tab/>
        <w:t>Bou</w:t>
        <w:tab/>
        <w:tab/>
        <w:tab/>
        <w:t>14-001-001-</w:t>
        <w:tab/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7)</w:t>
        <w:tab/>
        <w:t xml:space="preserve">LAPORTE </w:t>
        <w:tab/>
        <w:tab/>
        <w:tab/>
        <w:tab/>
        <w:tab/>
        <w:t>Thomas</w:t>
        <w:tab/>
        <w:tab/>
        <w:tab/>
        <w:t>Amb</w:t>
        <w:tab/>
        <w:tab/>
        <w:tab/>
        <w:t>14-001-003-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8)</w:t>
        <w:tab/>
        <w:t>VEREECKEN</w:t>
        <w:tab/>
        <w:tab/>
        <w:tab/>
        <w:tab/>
        <w:t>Arnaud</w:t>
        <w:tab/>
        <w:tab/>
        <w:tab/>
        <w:t>Amb</w:t>
        <w:tab/>
        <w:t>01</w:t>
        <w:tab/>
        <w:tab/>
        <w:t>14-001-003-0418</w:t>
        <w:tab/>
        <w:t>Po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9)</w:t>
        <w:tab/>
        <w:t>RIGOTTARD</w:t>
        <w:tab/>
        <w:tab/>
        <w:tab/>
        <w:tab/>
        <w:t>Clément</w:t>
        <w:tab/>
        <w:tab/>
        <w:tab/>
        <w:t>Amb</w:t>
        <w:tab/>
        <w:t>00</w:t>
        <w:tab/>
        <w:tab/>
        <w:t>14-001-003-0447</w:t>
        <w:tab/>
        <w:t>Po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0)</w:t>
        <w:tab/>
        <w:t>THIEVON</w:t>
        <w:tab/>
        <w:tab/>
        <w:tab/>
        <w:tab/>
        <w:tab/>
        <w:t>Louis</w:t>
        <w:tab/>
        <w:tab/>
        <w:tab/>
        <w:tab/>
        <w:t>Per</w:t>
        <w:tab/>
        <w:tab/>
        <w:tab/>
        <w:t>14-001-033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1)</w:t>
        <w:tab/>
        <w:t xml:space="preserve">TARDIEU </w:t>
        <w:tab/>
        <w:tab/>
        <w:tab/>
        <w:tab/>
        <w:tab/>
        <w:t>Augustin</w:t>
        <w:tab/>
        <w:tab/>
        <w:tab/>
        <w:t>Amb</w:t>
        <w:tab/>
        <w:t>01</w:t>
        <w:tab/>
        <w:tab/>
        <w:t>14-001-003-0469</w:t>
        <w:tab/>
        <w:t>Po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2)</w:t>
        <w:tab/>
        <w:t>VINCENT</w:t>
        <w:tab/>
        <w:tab/>
        <w:tab/>
        <w:tab/>
        <w:tab/>
        <w:t>Pierre</w:t>
        <w:tab/>
        <w:tab/>
        <w:tab/>
        <w:tab/>
        <w:t>Oyo</w:t>
        <w:tab/>
        <w:t>00</w:t>
        <w:tab/>
        <w:tab/>
        <w:t>14-001-002-0322</w:t>
        <w:tab/>
        <w:t>Po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3)</w:t>
        <w:tab/>
        <w:t>FOURNIER</w:t>
        <w:tab/>
        <w:tab/>
        <w:tab/>
        <w:tab/>
        <w:tab/>
        <w:t>Math……</w:t>
        <w:tab/>
        <w:tab/>
        <w:tab/>
        <w:t>Amb</w:t>
        <w:tab/>
        <w:t>01</w:t>
        <w:tab/>
        <w:tab/>
        <w:t>14-001-003-0461</w:t>
        <w:tab/>
        <w:t>Po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POURLIER CUC</w:t>
        <w:tab/>
        <w:tab/>
        <w:tab/>
        <w:t>Marin</w:t>
        <w:tab/>
        <w:tab/>
        <w:tab/>
        <w:tab/>
        <w:t>Gex</w:t>
        <w:tab/>
        <w:t>00</w:t>
        <w:tab/>
        <w:tab/>
        <w:t>14-001-005-0678</w:t>
        <w:tab/>
        <w:t>Po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5)</w:t>
        <w:tab/>
        <w:t>ISSENMANN</w:t>
        <w:tab/>
        <w:tab/>
        <w:tab/>
        <w:tab/>
        <w:t>Louis</w:t>
        <w:tab/>
        <w:tab/>
        <w:tab/>
        <w:tab/>
        <w:t>Bou</w:t>
        <w:tab/>
        <w:tab/>
        <w:tab/>
        <w:t>14-001-00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6)</w:t>
        <w:tab/>
        <w:t xml:space="preserve">TOURNIER </w:t>
        <w:tab/>
        <w:tab/>
        <w:tab/>
        <w:tab/>
        <w:tab/>
        <w:t>Lucas</w:t>
        <w:tab/>
        <w:tab/>
        <w:tab/>
        <w:tab/>
        <w:t>Gex</w:t>
        <w:tab/>
        <w:t>01</w:t>
        <w:tab/>
        <w:tab/>
        <w:t>14-001-005-0599</w:t>
        <w:tab/>
        <w:t>Po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7)</w:t>
        <w:tab/>
        <w:t>TIMILI</w:t>
        <w:tab/>
        <w:tab/>
        <w:tab/>
        <w:tab/>
        <w:tab/>
        <w:tab/>
        <w:t>Billy</w:t>
        <w:tab/>
        <w:tab/>
        <w:tab/>
        <w:tab/>
        <w:t>Gex</w:t>
        <w:tab/>
        <w:t>00</w:t>
        <w:tab/>
        <w:tab/>
        <w:t>14-001-005-0706</w:t>
        <w:tab/>
        <w:t>Po 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8)</w:t>
        <w:tab/>
        <w:t>GINISTI</w:t>
        <w:tab/>
        <w:tab/>
        <w:tab/>
        <w:tab/>
        <w:tab/>
        <w:tab/>
        <w:t>Malo</w:t>
        <w:tab/>
        <w:tab/>
        <w:tab/>
        <w:tab/>
        <w:t>Bou</w:t>
        <w:tab/>
        <w:tab/>
        <w:tab/>
        <w:t>14-001-001-</w:t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  <w:tab/>
        <w:t>PARDIN</w:t>
        <w:tab/>
        <w:tab/>
        <w:tab/>
        <w:tab/>
        <w:tab/>
        <w:tab/>
        <w:t>Edgard</w:t>
        <w:tab/>
        <w:tab/>
        <w:tab/>
        <w:t>Amb</w:t>
        <w:tab/>
        <w:t>00</w:t>
        <w:tab/>
        <w:tab/>
        <w:t>14-001-005-0425</w:t>
        <w:tab/>
        <w:t>Po 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30)</w:t>
        <w:tab/>
        <w:t>CAPOBIANCO</w:t>
        <w:tab/>
        <w:tab/>
        <w:tab/>
        <w:tab/>
        <w:t>To…….</w:t>
        <w:tab/>
        <w:tab/>
        <w:tab/>
      </w:r>
      <w:r>
        <w:rPr>
          <w:rFonts w:cs="Arial" w:ascii="Arial" w:hAnsi="Arial"/>
        </w:rPr>
        <w:t>Per</w:t>
        <w:tab/>
        <w:tab/>
        <w:tab/>
        <w:t>14-001-033-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Poussines 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11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PRIOR</w:t>
        <w:tab/>
        <w:tab/>
        <w:tab/>
        <w:tab/>
        <w:tab/>
        <w:tab/>
        <w:t>Lucie</w:t>
        <w:tab/>
        <w:tab/>
        <w:tab/>
        <w:tab/>
        <w:t>Gex</w:t>
        <w:tab/>
        <w:t>00</w:t>
        <w:tab/>
        <w:tab/>
        <w:t>14-001-005-0515</w:t>
        <w:tab/>
        <w:t>Po 2</w:t>
        <w:tab/>
      </w:r>
      <w:r>
        <w:rPr>
          <w:rFonts w:cs="Arial" w:ascii="Arial" w:hAnsi="Arial"/>
          <w:b/>
          <w:bCs/>
        </w:rPr>
        <w:t>Championne de l ‘A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LESCOLE</w:t>
        <w:tab/>
        <w:tab/>
        <w:tab/>
        <w:tab/>
        <w:tab/>
        <w:t>Maeva</w:t>
        <w:tab/>
        <w:tab/>
        <w:tab/>
        <w:t>Gex</w:t>
        <w:tab/>
        <w:t>00</w:t>
        <w:tab/>
        <w:tab/>
        <w:t>14-001-005-0517</w:t>
        <w:tab/>
        <w:t>Po 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FENARD</w:t>
        <w:tab/>
        <w:tab/>
        <w:tab/>
        <w:tab/>
        <w:tab/>
        <w:tab/>
        <w:t>Margaux</w:t>
        <w:tab/>
        <w:tab/>
        <w:tab/>
        <w:t>Gex</w:t>
        <w:tab/>
        <w:t>00</w:t>
        <w:tab/>
        <w:tab/>
        <w:t>14-001-005-0583</w:t>
        <w:tab/>
        <w:t>Po 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TRIDON</w:t>
        <w:tab/>
        <w:tab/>
        <w:tab/>
        <w:tab/>
        <w:tab/>
        <w:tab/>
        <w:t>Apolline</w:t>
        <w:tab/>
        <w:tab/>
        <w:tab/>
        <w:t>Far</w:t>
        <w:tab/>
        <w:t>00</w:t>
        <w:tab/>
        <w:tab/>
        <w:t>14-001-048-0105</w:t>
        <w:tab/>
        <w:t>Po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05)</w:t>
        <w:tab/>
        <w:t>BREDY</w:t>
        <w:tab/>
        <w:tab/>
        <w:tab/>
        <w:tab/>
        <w:tab/>
        <w:tab/>
        <w:t>Bérénice</w:t>
        <w:tab/>
        <w:tab/>
        <w:tab/>
        <w:t>Per</w:t>
        <w:tab/>
        <w:tab/>
        <w:tab/>
        <w:t>14-001-033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WALSH</w:t>
        <w:tab/>
        <w:tab/>
        <w:tab/>
        <w:tab/>
        <w:tab/>
        <w:tab/>
        <w:t>Célestine</w:t>
        <w:tab/>
        <w:tab/>
        <w:tab/>
        <w:t>Gex</w:t>
        <w:tab/>
        <w:t>00</w:t>
        <w:tab/>
        <w:tab/>
        <w:t>14-001-005-0675</w:t>
        <w:tab/>
        <w:t>Po 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LACROIX</w:t>
        <w:tab/>
        <w:tab/>
        <w:tab/>
        <w:tab/>
        <w:tab/>
        <w:t>Anaïs</w:t>
        <w:tab/>
        <w:tab/>
        <w:tab/>
        <w:tab/>
        <w:t>Amb</w:t>
        <w:tab/>
        <w:t>01</w:t>
        <w:tab/>
        <w:tab/>
        <w:t>14-001-003-0444</w:t>
        <w:tab/>
        <w:t>Po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GOLFIER</w:t>
        <w:tab/>
        <w:tab/>
        <w:tab/>
        <w:tab/>
        <w:tab/>
        <w:t>Sophie</w:t>
        <w:tab/>
        <w:tab/>
        <w:tab/>
        <w:t>Pér</w:t>
        <w:tab/>
        <w:t>00</w:t>
        <w:tab/>
        <w:tab/>
        <w:t>14-001-033-</w:t>
        <w:tab/>
        <w:tab/>
        <w:tab/>
        <w:t>Po 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9)</w:t>
        <w:tab/>
        <w:t>LESTIENNE</w:t>
        <w:tab/>
        <w:tab/>
        <w:tab/>
        <w:tab/>
        <w:tab/>
        <w:t>Pauline</w:t>
        <w:tab/>
        <w:tab/>
        <w:tab/>
        <w:t>Gex</w:t>
        <w:tab/>
        <w:t>00</w:t>
        <w:tab/>
        <w:tab/>
        <w:t>14-001-005-0654</w:t>
        <w:tab/>
        <w:t>Po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)</w:t>
        <w:tab/>
        <w:t>DESCHAUX</w:t>
        <w:tab/>
        <w:tab/>
        <w:tab/>
        <w:tab/>
        <w:tab/>
        <w:t>Laurie</w:t>
        <w:tab/>
        <w:tab/>
        <w:tab/>
        <w:tab/>
        <w:t>Oyo</w:t>
        <w:tab/>
        <w:t>01</w:t>
        <w:tab/>
        <w:tab/>
        <w:t>14-001-002-0290</w:t>
        <w:tab/>
        <w:t>Po 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)</w:t>
        <w:tab/>
        <w:t>BRAJON</w:t>
        <w:tab/>
        <w:tab/>
        <w:tab/>
        <w:tab/>
        <w:tab/>
        <w:tab/>
        <w:t>Mathilde</w:t>
        <w:tab/>
        <w:tab/>
        <w:tab/>
        <w:t>Oyo</w:t>
        <w:tab/>
        <w:t>01</w:t>
        <w:tab/>
        <w:tab/>
        <w:t>14-001-002-0305</w:t>
        <w:tab/>
        <w:t>Po 1</w:t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Pupilles 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9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GOTTWALD</w:t>
        <w:tab/>
        <w:tab/>
        <w:tab/>
        <w:tab/>
        <w:t>Mathias</w:t>
        <w:tab/>
        <w:tab/>
        <w:tab/>
        <w:t>Gex</w:t>
        <w:tab/>
        <w:t>98</w:t>
        <w:tab/>
        <w:tab/>
        <w:t>14-001-005-0550</w:t>
        <w:tab/>
        <w:t>Pu 2</w:t>
        <w:tab/>
      </w:r>
      <w:r>
        <w:rPr>
          <w:rFonts w:cs="Arial" w:ascii="Arial" w:hAnsi="Arial"/>
          <w:b/>
          <w:bCs/>
        </w:rPr>
        <w:t>Champion de l’A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ZURCHER</w:t>
        <w:tab/>
        <w:tab/>
        <w:tab/>
        <w:tab/>
        <w:tab/>
        <w:t>Clément</w:t>
        <w:tab/>
        <w:tab/>
        <w:tab/>
        <w:t>Amb</w:t>
        <w:tab/>
        <w:t>98</w:t>
        <w:tab/>
        <w:tab/>
        <w:t>14-001-003-0373</w:t>
        <w:tab/>
        <w:t>Pu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MADRONA</w:t>
        <w:tab/>
        <w:tab/>
        <w:tab/>
        <w:tab/>
        <w:tab/>
        <w:t>Rémi</w:t>
        <w:tab/>
        <w:tab/>
        <w:tab/>
        <w:tab/>
        <w:t>Gex</w:t>
        <w:tab/>
        <w:t>99</w:t>
        <w:tab/>
        <w:tab/>
        <w:t>14-001-005-0456</w:t>
        <w:tab/>
        <w:t>Pu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MERICA</w:t>
        <w:tab/>
        <w:tab/>
        <w:tab/>
        <w:tab/>
        <w:tab/>
        <w:tab/>
        <w:t>Victor</w:t>
        <w:tab/>
        <w:tab/>
        <w:tab/>
        <w:tab/>
        <w:t>Gex</w:t>
        <w:tab/>
        <w:t>98</w:t>
        <w:tab/>
        <w:tab/>
        <w:t>14-001-005-0316</w:t>
        <w:tab/>
        <w:t>Pu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PROTIERE</w:t>
        <w:tab/>
        <w:tab/>
        <w:tab/>
        <w:tab/>
        <w:tab/>
        <w:t>Etienne</w:t>
        <w:tab/>
        <w:tab/>
        <w:tab/>
        <w:t>Amb</w:t>
        <w:tab/>
        <w:t>99</w:t>
        <w:tab/>
        <w:tab/>
        <w:t>14-001-003-0358</w:t>
        <w:tab/>
        <w:t>Pu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VERCHERE</w:t>
        <w:tab/>
        <w:tab/>
        <w:tab/>
        <w:tab/>
        <w:tab/>
        <w:t>Maxence</w:t>
        <w:tab/>
        <w:tab/>
        <w:tab/>
        <w:t>Oyo</w:t>
        <w:tab/>
        <w:t>99</w:t>
        <w:tab/>
        <w:tab/>
        <w:t>14-001-002-0257</w:t>
        <w:tab/>
        <w:t>Pu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MARCIALIS SALDANA</w:t>
        <w:tab/>
        <w:t>Romuald</w:t>
        <w:tab/>
        <w:tab/>
        <w:tab/>
        <w:t>Amb</w:t>
        <w:tab/>
        <w:t>98</w:t>
        <w:tab/>
        <w:tab/>
        <w:t>14-001-003-0442</w:t>
        <w:tab/>
        <w:t>Pu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MARCIALIS SALDANA</w:t>
        <w:tab/>
        <w:t>Edouard</w:t>
        <w:tab/>
        <w:tab/>
        <w:tab/>
        <w:t>Amb</w:t>
        <w:tab/>
        <w:t>98</w:t>
        <w:tab/>
        <w:tab/>
        <w:t>14-001-003-0480</w:t>
        <w:tab/>
        <w:t>Pu 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9)</w:t>
        <w:tab/>
        <w:t xml:space="preserve">HUSSON </w:t>
        <w:tab/>
        <w:tab/>
        <w:tab/>
        <w:tab/>
        <w:tab/>
        <w:t>Thomas</w:t>
        <w:tab/>
        <w:tab/>
        <w:tab/>
        <w:t>Mex</w:t>
        <w:tab/>
        <w:t>99</w:t>
        <w:tab/>
        <w:tab/>
        <w:t>14-001-029-0187</w:t>
        <w:tab/>
        <w:t>Pu 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)</w:t>
        <w:tab/>
        <w:t>GONIN</w:t>
        <w:tab/>
        <w:tab/>
        <w:tab/>
        <w:tab/>
        <w:tab/>
        <w:tab/>
        <w:t>Adrien</w:t>
        <w:tab/>
        <w:tab/>
        <w:tab/>
        <w:t xml:space="preserve">Far </w:t>
        <w:tab/>
        <w:t>99</w:t>
        <w:tab/>
        <w:tab/>
        <w:t>14-001-048-0089</w:t>
        <w:tab/>
        <w:t>Pu 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)</w:t>
        <w:tab/>
        <w:t xml:space="preserve">CUVELIER </w:t>
        <w:tab/>
        <w:tab/>
        <w:tab/>
        <w:tab/>
        <w:tab/>
        <w:t>Clément</w:t>
        <w:tab/>
        <w:tab/>
        <w:tab/>
        <w:t>Mex</w:t>
        <w:tab/>
        <w:t>98</w:t>
        <w:tab/>
        <w:tab/>
        <w:t>14-001-029-0203</w:t>
        <w:tab/>
        <w:t>Pu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JIMENEZ</w:t>
        <w:tab/>
        <w:tab/>
        <w:tab/>
        <w:tab/>
        <w:tab/>
        <w:t>Nicolas</w:t>
        <w:tab/>
        <w:tab/>
        <w:tab/>
        <w:t>Gex</w:t>
        <w:tab/>
        <w:t>99</w:t>
        <w:tab/>
        <w:tab/>
        <w:t>14-001-005-0527</w:t>
        <w:tab/>
        <w:t>Pu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TURGEON</w:t>
        <w:tab/>
        <w:tab/>
        <w:tab/>
        <w:tab/>
        <w:tab/>
        <w:t>Maxime</w:t>
        <w:tab/>
        <w:tab/>
        <w:tab/>
        <w:t>Gex</w:t>
        <w:tab/>
        <w:t>98</w:t>
        <w:tab/>
        <w:tab/>
        <w:t>14-001-005-0602</w:t>
        <w:tab/>
        <w:t>Pu 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4)</w:t>
        <w:tab/>
        <w:t>MORETEAU</w:t>
        <w:tab/>
        <w:tab/>
        <w:tab/>
        <w:tab/>
        <w:t>Stéphane</w:t>
        <w:tab/>
        <w:tab/>
        <w:t>Far</w:t>
        <w:tab/>
        <w:t>98</w:t>
        <w:tab/>
        <w:tab/>
        <w:t>14-001-048-</w:t>
        <w:tab/>
        <w:tab/>
        <w:tab/>
        <w:t>Pu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5)</w:t>
        <w:tab/>
        <w:t>MORTON</w:t>
        <w:tab/>
        <w:tab/>
        <w:tab/>
        <w:tab/>
        <w:tab/>
        <w:t>Olivier</w:t>
        <w:tab/>
        <w:tab/>
        <w:tab/>
        <w:tab/>
        <w:t>Gex</w:t>
        <w:tab/>
        <w:t>98</w:t>
        <w:tab/>
        <w:tab/>
        <w:t>14-001-005-0452</w:t>
        <w:tab/>
        <w:t>Pu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6)</w:t>
        <w:tab/>
        <w:t>GUILLEMIN</w:t>
        <w:tab/>
        <w:tab/>
        <w:tab/>
        <w:tab/>
        <w:tab/>
        <w:t>Jarod</w:t>
        <w:tab/>
        <w:tab/>
        <w:tab/>
        <w:tab/>
        <w:t>Mex</w:t>
        <w:tab/>
        <w:t>99</w:t>
        <w:tab/>
        <w:tab/>
        <w:t>14-001-029-0199</w:t>
        <w:tab/>
        <w:t>Pu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7)</w:t>
        <w:tab/>
        <w:t>PASTEL</w:t>
        <w:tab/>
        <w:tab/>
        <w:tab/>
        <w:tab/>
        <w:tab/>
        <w:tab/>
        <w:t>Mathis</w:t>
        <w:tab/>
        <w:tab/>
        <w:tab/>
        <w:t>Amb</w:t>
        <w:tab/>
        <w:t>98</w:t>
        <w:tab/>
        <w:tab/>
        <w:t>14-001-003-0464</w:t>
        <w:tab/>
        <w:t>Pu 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8)</w:t>
        <w:tab/>
        <w:t>CAILLY</w:t>
        <w:tab/>
        <w:tab/>
        <w:tab/>
        <w:tab/>
        <w:tab/>
        <w:tab/>
        <w:t>Martin</w:t>
        <w:tab/>
        <w:tab/>
        <w:tab/>
        <w:tab/>
        <w:t>Per</w:t>
        <w:tab/>
        <w:tab/>
        <w:tab/>
        <w:t>14-001-033-</w:t>
        <w:tab/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9)</w:t>
        <w:tab/>
        <w:t>PATURAL</w:t>
        <w:tab/>
        <w:tab/>
        <w:tab/>
        <w:tab/>
        <w:tab/>
        <w:t>Hugo</w:t>
        <w:tab/>
        <w:tab/>
        <w:tab/>
        <w:tab/>
        <w:t>Mex</w:t>
        <w:tab/>
        <w:t>99</w:t>
        <w:tab/>
        <w:tab/>
        <w:t>14-001-029-0160</w:t>
        <w:tab/>
        <w:t>Pu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0)</w:t>
        <w:tab/>
        <w:t>ZANATTA</w:t>
        <w:tab/>
        <w:tab/>
        <w:tab/>
        <w:tab/>
        <w:tab/>
        <w:t>Giacomo</w:t>
        <w:tab/>
        <w:tab/>
        <w:tab/>
        <w:t>Gex</w:t>
        <w:tab/>
        <w:t>99</w:t>
        <w:tab/>
        <w:tab/>
        <w:t>14-001-005-0716</w:t>
        <w:tab/>
        <w:t>Pu 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1)</w:t>
        <w:tab/>
        <w:t xml:space="preserve">BOMBARD </w:t>
        <w:tab/>
        <w:tab/>
        <w:tab/>
        <w:tab/>
        <w:tab/>
        <w:t>Yohan</w:t>
        <w:tab/>
        <w:tab/>
        <w:tab/>
        <w:t>Gex</w:t>
        <w:tab/>
        <w:t>99</w:t>
        <w:tab/>
        <w:tab/>
        <w:t>14-001-005-0710</w:t>
        <w:tab/>
        <w:t>Pu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2)</w:t>
        <w:tab/>
        <w:t>FAVIER</w:t>
        <w:tab/>
        <w:tab/>
        <w:tab/>
        <w:tab/>
        <w:tab/>
        <w:tab/>
        <w:t>Alexandre</w:t>
        <w:tab/>
        <w:tab/>
        <w:t>Amb</w:t>
        <w:tab/>
        <w:t>99</w:t>
        <w:tab/>
        <w:tab/>
        <w:t>14-001-003-0435</w:t>
        <w:tab/>
        <w:t>Pu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3)</w:t>
        <w:tab/>
        <w:t>PEYROT</w:t>
        <w:tab/>
        <w:tab/>
        <w:tab/>
        <w:tab/>
        <w:tab/>
        <w:tab/>
        <w:t>Florian</w:t>
        <w:tab/>
        <w:tab/>
        <w:tab/>
        <w:t>Mex</w:t>
        <w:tab/>
        <w:t>99</w:t>
        <w:tab/>
        <w:tab/>
        <w:t>14-001-029-0208</w:t>
        <w:tab/>
        <w:t>Pu 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4)</w:t>
        <w:tab/>
        <w:t>MARTY</w:t>
        <w:tab/>
        <w:tab/>
        <w:tab/>
        <w:tab/>
        <w:tab/>
        <w:tab/>
        <w:t>Mickael</w:t>
        <w:tab/>
        <w:tab/>
        <w:tab/>
        <w:t>Mex</w:t>
        <w:tab/>
        <w:t>99</w:t>
        <w:tab/>
        <w:tab/>
        <w:t>14-001-029-0228</w:t>
        <w:tab/>
        <w:t>Pu 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5)</w:t>
        <w:tab/>
        <w:t>GIRARD</w:t>
        <w:tab/>
        <w:tab/>
        <w:tab/>
        <w:tab/>
        <w:tab/>
        <w:tab/>
        <w:t>Maxime</w:t>
        <w:tab/>
        <w:tab/>
        <w:tab/>
        <w:t>Far</w:t>
        <w:tab/>
        <w:t>99</w:t>
        <w:tab/>
        <w:tab/>
        <w:t>14-001-048-0110</w:t>
        <w:tab/>
        <w:t>Pu 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6)</w:t>
        <w:tab/>
        <w:t>GENTON</w:t>
        <w:tab/>
        <w:tab/>
        <w:tab/>
        <w:tab/>
        <w:tab/>
        <w:t>Cyrille</w:t>
        <w:tab/>
        <w:tab/>
        <w:tab/>
        <w:tab/>
        <w:t>Pér</w:t>
        <w:tab/>
        <w:tab/>
        <w:tab/>
        <w:t>14-001-033-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NICOD</w:t>
        <w:tab/>
        <w:tab/>
        <w:tab/>
        <w:tab/>
        <w:tab/>
        <w:tab/>
        <w:t>Alexandre</w:t>
        <w:tab/>
        <w:tab/>
        <w:t>Per</w:t>
        <w:tab/>
        <w:tab/>
        <w:tab/>
        <w:t>14-001-033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PILLARD</w:t>
        <w:tab/>
        <w:tab/>
        <w:tab/>
        <w:tab/>
        <w:tab/>
        <w:tab/>
        <w:t>Marc</w:t>
        <w:tab/>
        <w:tab/>
        <w:tab/>
        <w:tab/>
        <w:t>Amb</w:t>
        <w:tab/>
        <w:tab/>
        <w:tab/>
        <w:t>14-001-003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29)</w:t>
        <w:tab/>
        <w:t>LARGY</w:t>
        <w:tab/>
        <w:tab/>
        <w:tab/>
        <w:tab/>
        <w:tab/>
        <w:tab/>
        <w:t>Ivan</w:t>
        <w:tab/>
        <w:tab/>
        <w:tab/>
        <w:tab/>
        <w:t>Per</w:t>
        <w:tab/>
        <w:tab/>
        <w:tab/>
        <w:t>14-001-033-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Pupillettes 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13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GUIDOUM</w:t>
        <w:tab/>
        <w:tab/>
        <w:tab/>
        <w:tab/>
        <w:tab/>
        <w:t>Eva</w:t>
        <w:tab/>
        <w:tab/>
        <w:tab/>
        <w:tab/>
        <w:t>Amb</w:t>
        <w:tab/>
        <w:t>98</w:t>
        <w:tab/>
        <w:tab/>
        <w:t>14-001-003-0431</w:t>
        <w:tab/>
        <w:t>Pu 2</w:t>
        <w:tab/>
      </w:r>
      <w:r>
        <w:rPr>
          <w:rFonts w:cs="Arial" w:ascii="Arial" w:hAnsi="Arial"/>
          <w:b/>
          <w:bCs/>
        </w:rPr>
        <w:t>Championne de l’A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TOMICH</w:t>
        <w:tab/>
        <w:tab/>
        <w:tab/>
        <w:tab/>
        <w:tab/>
        <w:tab/>
        <w:t>Stéfania</w:t>
        <w:tab/>
        <w:tab/>
        <w:tab/>
        <w:t>Gex</w:t>
        <w:tab/>
        <w:t>98</w:t>
        <w:tab/>
        <w:tab/>
        <w:t>14-001-005-0480</w:t>
        <w:tab/>
        <w:t>Pu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RODRIGUEZ</w:t>
        <w:tab/>
        <w:tab/>
        <w:tab/>
        <w:tab/>
        <w:t>Lisa</w:t>
        <w:tab/>
        <w:tab/>
        <w:tab/>
        <w:tab/>
        <w:t>Bey</w:t>
        <w:tab/>
        <w:t>98</w:t>
        <w:tab/>
        <w:tab/>
        <w:t>14-001-034-0333</w:t>
        <w:tab/>
        <w:t>Pu 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WETERINGS</w:t>
        <w:tab/>
        <w:tab/>
        <w:tab/>
        <w:tab/>
        <w:t>Dev……</w:t>
        <w:tab/>
        <w:tab/>
        <w:tab/>
        <w:t>Gex</w:t>
        <w:tab/>
        <w:tab/>
        <w:tab/>
        <w:t>14-001-005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05)</w:t>
        <w:tab/>
        <w:t>LANTERI</w:t>
        <w:tab/>
        <w:tab/>
        <w:tab/>
        <w:tab/>
        <w:tab/>
        <w:tab/>
        <w:t>Agathe</w:t>
        <w:tab/>
        <w:tab/>
        <w:tab/>
        <w:t>Mex</w:t>
        <w:tab/>
        <w:t>99</w:t>
        <w:tab/>
        <w:tab/>
        <w:t>14-001-029-0210</w:t>
        <w:tab/>
        <w:t>Pu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BUIRET</w:t>
        <w:tab/>
        <w:tab/>
        <w:tab/>
        <w:tab/>
        <w:tab/>
        <w:tab/>
        <w:t>Chloé</w:t>
        <w:tab/>
        <w:tab/>
        <w:tab/>
        <w:tab/>
        <w:t>Bou</w:t>
        <w:tab/>
        <w:tab/>
        <w:tab/>
        <w:t>14-001-001-</w:t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BELFY</w:t>
        <w:tab/>
        <w:tab/>
        <w:tab/>
        <w:tab/>
        <w:tab/>
        <w:tab/>
        <w:t>Laure</w:t>
        <w:tab/>
        <w:tab/>
        <w:tab/>
        <w:tab/>
        <w:t>Pér</w:t>
        <w:tab/>
        <w:t>98</w:t>
        <w:tab/>
        <w:tab/>
        <w:t>14-001-034-0346</w:t>
        <w:tab/>
        <w:t>Pu 2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DESCHAUX</w:t>
        <w:tab/>
        <w:tab/>
        <w:tab/>
        <w:tab/>
        <w:tab/>
        <w:t>Coralie</w:t>
        <w:tab/>
        <w:tab/>
        <w:tab/>
        <w:t>Oyo</w:t>
        <w:tab/>
        <w:t>99</w:t>
        <w:tab/>
        <w:tab/>
        <w:t>14-001-002-0258</w:t>
        <w:tab/>
        <w:t>Pu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9)</w:t>
        <w:tab/>
        <w:t>HORSFORD</w:t>
        <w:tab/>
        <w:tab/>
        <w:tab/>
        <w:tab/>
        <w:t>Amy</w:t>
        <w:tab/>
        <w:tab/>
        <w:tab/>
        <w:tab/>
        <w:t>Gex</w:t>
        <w:tab/>
        <w:t>99</w:t>
        <w:tab/>
        <w:tab/>
        <w:t>14-001-005-0730</w:t>
        <w:tab/>
        <w:t>Pu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)</w:t>
        <w:tab/>
        <w:t>BESSARD</w:t>
        <w:tab/>
        <w:tab/>
        <w:tab/>
        <w:tab/>
        <w:tab/>
        <w:t>Candice</w:t>
        <w:tab/>
        <w:tab/>
        <w:tab/>
        <w:t>Pér</w:t>
        <w:tab/>
        <w:t>98</w:t>
        <w:tab/>
        <w:tab/>
        <w:t>14-001-033-0345</w:t>
        <w:tab/>
        <w:t>Pu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)</w:t>
        <w:tab/>
        <w:t>MARTIN</w:t>
        <w:tab/>
        <w:tab/>
        <w:tab/>
        <w:tab/>
        <w:tab/>
        <w:tab/>
        <w:t>Lucie</w:t>
        <w:tab/>
        <w:tab/>
        <w:tab/>
        <w:tab/>
        <w:t>Gex</w:t>
        <w:tab/>
        <w:t>99</w:t>
        <w:tab/>
        <w:tab/>
        <w:t>14-001-005-0715</w:t>
        <w:tab/>
        <w:t>Pu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2)</w:t>
        <w:tab/>
        <w:t>TIMIMI</w:t>
        <w:tab/>
        <w:tab/>
        <w:tab/>
        <w:tab/>
        <w:tab/>
        <w:tab/>
        <w:t>Rosa</w:t>
        <w:tab/>
        <w:tab/>
        <w:tab/>
        <w:tab/>
        <w:t>Gex</w:t>
        <w:tab/>
        <w:t>98</w:t>
        <w:tab/>
        <w:tab/>
        <w:t>14-001-005-0734</w:t>
        <w:tab/>
        <w:t>Pu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3)</w:t>
        <w:tab/>
        <w:t xml:space="preserve">JOSSERAND </w:t>
        <w:tab/>
        <w:tab/>
        <w:tab/>
        <w:tab/>
        <w:t>Azil</w:t>
        <w:tab/>
        <w:tab/>
        <w:tab/>
        <w:tab/>
        <w:t>Bey</w:t>
        <w:tab/>
        <w:t>98</w:t>
        <w:tab/>
        <w:tab/>
        <w:t>14-001-029-0337</w:t>
        <w:tab/>
        <w:t>Pu 2</w:t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Benjamins 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22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BESSARD</w:t>
        <w:tab/>
        <w:tab/>
        <w:tab/>
        <w:tab/>
        <w:tab/>
        <w:t>Thomas</w:t>
        <w:tab/>
        <w:tab/>
        <w:tab/>
        <w:t>Pér</w:t>
        <w:tab/>
        <w:t>96</w:t>
        <w:tab/>
        <w:tab/>
        <w:t>14-001-033-0362</w:t>
        <w:tab/>
        <w:t>Be 2</w:t>
        <w:tab/>
      </w:r>
      <w:r>
        <w:rPr>
          <w:rFonts w:cs="Arial" w:ascii="Arial" w:hAnsi="Arial"/>
          <w:b/>
          <w:bCs/>
        </w:rPr>
        <w:t>Champion de l’Ai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2)</w:t>
        <w:tab/>
        <w:t xml:space="preserve">BABLET </w:t>
        <w:tab/>
        <w:tab/>
        <w:tab/>
        <w:tab/>
        <w:tab/>
        <w:tab/>
        <w:t>Jolan</w:t>
        <w:tab/>
        <w:tab/>
        <w:tab/>
        <w:tab/>
        <w:t>Pér</w:t>
        <w:tab/>
        <w:t>96</w:t>
        <w:tab/>
        <w:tab/>
        <w:t>14-001-033-0335</w:t>
        <w:tab/>
        <w:t>Be 2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3)</w:t>
        <w:tab/>
        <w:t>GUICHARD</w:t>
        <w:tab/>
        <w:tab/>
        <w:tab/>
        <w:tab/>
        <w:tab/>
        <w:t>Bastien</w:t>
        <w:tab/>
        <w:tab/>
        <w:tab/>
        <w:t>Pér</w:t>
        <w:tab/>
        <w:t>97</w:t>
        <w:tab/>
        <w:tab/>
        <w:t>14-001-033-0275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  <w:tab/>
        <w:t>LACROIX</w:t>
        <w:tab/>
        <w:tab/>
        <w:tab/>
        <w:tab/>
        <w:tab/>
        <w:t>Baptiste</w:t>
        <w:tab/>
        <w:tab/>
        <w:tab/>
        <w:t>Amb</w:t>
        <w:tab/>
        <w:t>97</w:t>
        <w:tab/>
        <w:tab/>
        <w:t>14-001-003-0352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5)</w:t>
        <w:tab/>
        <w:t>LANTERI</w:t>
        <w:tab/>
        <w:tab/>
        <w:tab/>
        <w:tab/>
        <w:tab/>
        <w:tab/>
        <w:t>Arnaud</w:t>
        <w:tab/>
        <w:tab/>
        <w:tab/>
        <w:t>Mex</w:t>
        <w:tab/>
        <w:t>96</w:t>
        <w:tab/>
        <w:tab/>
        <w:t>14-001-029-0144</w:t>
        <w:tab/>
        <w:t>Be 2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6)</w:t>
        <w:tab/>
        <w:t>TOMICH</w:t>
        <w:tab/>
        <w:tab/>
        <w:tab/>
        <w:tab/>
        <w:tab/>
        <w:tab/>
        <w:t>Alessandro</w:t>
        <w:tab/>
        <w:tab/>
        <w:t>Gex</w:t>
        <w:tab/>
        <w:t>97</w:t>
        <w:tab/>
        <w:tab/>
        <w:t>14-001-005-0348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7)</w:t>
        <w:tab/>
        <w:t>CUVELLIER</w:t>
        <w:tab/>
        <w:tab/>
        <w:tab/>
        <w:tab/>
        <w:tab/>
        <w:t>Valentin</w:t>
        <w:tab/>
        <w:tab/>
        <w:tab/>
        <w:t>Mex</w:t>
        <w:tab/>
        <w:t>96</w:t>
        <w:tab/>
        <w:tab/>
        <w:t>14-001-029-0198</w:t>
        <w:tab/>
        <w:t>Be 2</w:t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8)</w:t>
        <w:tab/>
        <w:t>ZIMA</w:t>
        <w:tab/>
        <w:tab/>
        <w:tab/>
        <w:tab/>
        <w:tab/>
        <w:tab/>
        <w:tab/>
        <w:t>Corentin</w:t>
        <w:tab/>
        <w:tab/>
        <w:tab/>
        <w:t>Pér</w:t>
        <w:tab/>
        <w:t>97</w:t>
        <w:tab/>
        <w:tab/>
        <w:t>14-001-033-0330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9)</w:t>
        <w:tab/>
        <w:t>PRIOR</w:t>
        <w:tab/>
        <w:tab/>
        <w:tab/>
        <w:tab/>
        <w:tab/>
        <w:tab/>
        <w:t>Declan</w:t>
        <w:tab/>
        <w:tab/>
        <w:tab/>
        <w:t>Gex</w:t>
        <w:tab/>
        <w:t>97</w:t>
        <w:tab/>
        <w:tab/>
        <w:t>14-001-005-0514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0)</w:t>
        <w:tab/>
        <w:t>BUONTEMPO</w:t>
        <w:tab/>
        <w:tab/>
        <w:tab/>
        <w:tab/>
        <w:t>Gabrièle</w:t>
        <w:tab/>
        <w:tab/>
        <w:tab/>
        <w:t>Gex</w:t>
        <w:tab/>
        <w:t>97</w:t>
        <w:tab/>
        <w:tab/>
        <w:t>14-001-005-0322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1)</w:t>
        <w:tab/>
        <w:t>GUILLON</w:t>
        <w:tab/>
        <w:tab/>
        <w:tab/>
        <w:tab/>
        <w:tab/>
        <w:t>Aubert</w:t>
        <w:tab/>
        <w:tab/>
        <w:tab/>
        <w:t>Oyo</w:t>
        <w:tab/>
        <w:t>96</w:t>
        <w:tab/>
        <w:tab/>
        <w:t>14-001-002-0273</w:t>
        <w:tab/>
        <w:t>Be 2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2)</w:t>
        <w:tab/>
        <w:t>LECLERCQ</w:t>
        <w:tab/>
        <w:tab/>
        <w:tab/>
        <w:tab/>
        <w:tab/>
        <w:t>Yohan</w:t>
        <w:tab/>
        <w:tab/>
        <w:tab/>
        <w:t>Pér</w:t>
        <w:tab/>
        <w:t>97</w:t>
        <w:tab/>
        <w:tab/>
        <w:t>14-001-033-0388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3)</w:t>
        <w:tab/>
        <w:t>FAIVRE PIERRET</w:t>
        <w:tab/>
        <w:tab/>
        <w:tab/>
        <w:t>David</w:t>
        <w:tab/>
        <w:tab/>
        <w:tab/>
        <w:tab/>
        <w:t>Gex</w:t>
        <w:tab/>
        <w:t>97</w:t>
        <w:tab/>
        <w:tab/>
        <w:t>14-001-005-0563</w:t>
        <w:tab/>
        <w:t>Be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4)</w:t>
        <w:tab/>
        <w:t>GEILLON</w:t>
        <w:tab/>
        <w:tab/>
        <w:tab/>
        <w:tab/>
        <w:tab/>
        <w:t>Xavier</w:t>
        <w:tab/>
        <w:tab/>
        <w:tab/>
        <w:t>Amb</w:t>
        <w:tab/>
        <w:tab/>
        <w:tab/>
        <w:t>14-001-003-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5)</w:t>
        <w:tab/>
        <w:t>ROULEAU</w:t>
        <w:tab/>
        <w:tab/>
        <w:tab/>
        <w:tab/>
        <w:tab/>
        <w:t>Flavien</w:t>
        <w:tab/>
        <w:tab/>
        <w:tab/>
        <w:t>Amb</w:t>
        <w:tab/>
        <w:tab/>
        <w:tab/>
        <w:t>14-001-003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6)</w:t>
        <w:tab/>
        <w:t>DE MARIA</w:t>
        <w:tab/>
        <w:tab/>
        <w:tab/>
        <w:tab/>
        <w:tab/>
        <w:t>Gabrièle</w:t>
        <w:tab/>
        <w:tab/>
        <w:tab/>
        <w:t>Gex</w:t>
        <w:tab/>
        <w:t>97</w:t>
        <w:tab/>
        <w:tab/>
        <w:t>14-001-005-0679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7)</w:t>
        <w:tab/>
        <w:t>MARTELIN</w:t>
        <w:tab/>
        <w:tab/>
        <w:tab/>
        <w:tab/>
        <w:tab/>
        <w:t>Théo</w:t>
        <w:tab/>
        <w:tab/>
        <w:tab/>
        <w:tab/>
        <w:t>Mex</w:t>
        <w:tab/>
        <w:t>96</w:t>
        <w:tab/>
        <w:tab/>
        <w:t>14-001-029-</w:t>
        <w:tab/>
        <w:tab/>
        <w:tab/>
        <w:t>Be 2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8)</w:t>
        <w:tab/>
        <w:t>VENET</w:t>
        <w:tab/>
        <w:tab/>
        <w:tab/>
        <w:tab/>
        <w:tab/>
        <w:tab/>
        <w:t>Thomas</w:t>
        <w:tab/>
        <w:tab/>
        <w:tab/>
        <w:t>Mex</w:t>
        <w:tab/>
        <w:t>97</w:t>
        <w:tab/>
        <w:tab/>
        <w:t>14-001-029-0200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9)</w:t>
        <w:tab/>
        <w:t xml:space="preserve">CARRERA </w:t>
        <w:tab/>
        <w:tab/>
        <w:tab/>
        <w:tab/>
        <w:tab/>
        <w:t>Romain</w:t>
        <w:tab/>
        <w:tab/>
        <w:tab/>
        <w:t>Amb</w:t>
        <w:tab/>
        <w:t>96</w:t>
        <w:tab/>
        <w:tab/>
        <w:t>14-001-003-0434</w:t>
        <w:tab/>
        <w:t>Be 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0)</w:t>
        <w:tab/>
        <w:t>MORTON</w:t>
        <w:tab/>
        <w:tab/>
        <w:tab/>
        <w:tab/>
        <w:tab/>
        <w:t>Edward</w:t>
        <w:tab/>
        <w:tab/>
        <w:tab/>
        <w:t>Gex</w:t>
        <w:tab/>
        <w:t>96</w:t>
        <w:tab/>
        <w:tab/>
        <w:t>14-001-005-0629</w:t>
        <w:tab/>
        <w:t>Be 2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1)</w:t>
        <w:tab/>
        <w:t>FILLARDET</w:t>
        <w:tab/>
        <w:tab/>
        <w:tab/>
        <w:tab/>
        <w:tab/>
        <w:t>Gaëtan</w:t>
        <w:tab/>
        <w:tab/>
        <w:tab/>
        <w:t>Oyo</w:t>
        <w:tab/>
        <w:t>97</w:t>
        <w:tab/>
        <w:tab/>
        <w:t>14-001-002-0258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22)</w:t>
        <w:tab/>
        <w:t>GUILLEMIN</w:t>
        <w:tab/>
        <w:tab/>
        <w:tab/>
        <w:tab/>
        <w:tab/>
        <w:t>Florent</w:t>
        <w:tab/>
        <w:tab/>
        <w:tab/>
        <w:t>Amb</w:t>
        <w:tab/>
        <w:t>97</w:t>
        <w:tab/>
        <w:tab/>
        <w:t>14-001-003-0383</w:t>
        <w:tab/>
        <w:t>Be 1</w:t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Benjamines 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7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LEFEBVRE</w:t>
        <w:tab/>
        <w:tab/>
        <w:tab/>
        <w:tab/>
        <w:tab/>
        <w:t>Marie</w:t>
        <w:tab/>
        <w:tab/>
        <w:tab/>
        <w:tab/>
        <w:t>Gex</w:t>
        <w:tab/>
        <w:t>96</w:t>
        <w:tab/>
        <w:tab/>
        <w:t>14-001-005-0496</w:t>
        <w:tab/>
        <w:t>Be 2</w:t>
        <w:tab/>
      </w:r>
      <w:r>
        <w:rPr>
          <w:rFonts w:cs="Arial" w:ascii="Arial" w:hAnsi="Arial"/>
          <w:b/>
          <w:bCs/>
        </w:rPr>
        <w:t>Championne de l’Ai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2)</w:t>
        <w:tab/>
        <w:t>CHIGGIATO</w:t>
        <w:tab/>
        <w:tab/>
        <w:tab/>
        <w:tab/>
        <w:tab/>
        <w:t>Lisa</w:t>
        <w:tab/>
        <w:tab/>
        <w:tab/>
        <w:tab/>
        <w:t>Gex</w:t>
        <w:tab/>
        <w:t>96</w:t>
        <w:tab/>
        <w:tab/>
        <w:t>14-001-005-0526</w:t>
        <w:tab/>
        <w:t>Be 2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3)</w:t>
        <w:tab/>
        <w:t>ANDRE</w:t>
        <w:tab/>
        <w:tab/>
        <w:tab/>
        <w:tab/>
        <w:tab/>
        <w:tab/>
        <w:t>Léa</w:t>
        <w:tab/>
        <w:tab/>
        <w:tab/>
        <w:tab/>
        <w:t>Oyo</w:t>
        <w:tab/>
        <w:t>97</w:t>
        <w:tab/>
        <w:tab/>
        <w:t>14-001-002-0271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  <w:tab/>
        <w:t>BANCEL</w:t>
        <w:tab/>
        <w:tab/>
        <w:tab/>
        <w:tab/>
        <w:tab/>
        <w:tab/>
        <w:t>Coline</w:t>
        <w:tab/>
        <w:tab/>
        <w:tab/>
        <w:tab/>
        <w:t>Pér</w:t>
        <w:tab/>
        <w:t>96</w:t>
        <w:tab/>
        <w:tab/>
        <w:t>14-001-033-</w:t>
        <w:tab/>
        <w:tab/>
        <w:tab/>
        <w:t>Be 2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5)</w:t>
        <w:tab/>
        <w:t>FAVRE</w:t>
        <w:tab/>
        <w:tab/>
        <w:tab/>
        <w:tab/>
        <w:tab/>
        <w:tab/>
        <w:t>Fanny</w:t>
        <w:tab/>
        <w:tab/>
        <w:tab/>
        <w:tab/>
        <w:t>Oyo</w:t>
        <w:tab/>
        <w:t>96</w:t>
        <w:tab/>
        <w:tab/>
        <w:t>14-001-002-0306</w:t>
        <w:tab/>
        <w:t>Be 2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6)</w:t>
        <w:tab/>
        <w:t>PRIOR</w:t>
        <w:tab/>
        <w:tab/>
        <w:tab/>
        <w:tab/>
        <w:tab/>
        <w:tab/>
        <w:t>Emily</w:t>
        <w:tab/>
        <w:tab/>
        <w:tab/>
        <w:tab/>
        <w:t>Gex</w:t>
        <w:tab/>
        <w:t>97</w:t>
        <w:tab/>
        <w:tab/>
        <w:t>14-001-005-0516</w:t>
        <w:tab/>
        <w:t>Be 1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7)</w:t>
        <w:tab/>
        <w:t>LAURENT</w:t>
        <w:tab/>
        <w:tab/>
        <w:tab/>
        <w:tab/>
        <w:tab/>
        <w:t>Marie</w:t>
        <w:tab/>
        <w:tab/>
        <w:tab/>
        <w:tab/>
        <w:t>Pér</w:t>
        <w:tab/>
        <w:t>97</w:t>
        <w:tab/>
        <w:tab/>
        <w:t>14-001-033-0400</w:t>
        <w:tab/>
        <w:t>Be 1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Minimes Garçons :</w:t>
      </w:r>
      <w:r>
        <w:rPr>
          <w:rFonts w:cs="Arial" w:ascii="Arial" w:hAnsi="Arial"/>
        </w:rPr>
        <w:tab/>
        <w:tab/>
        <w:tab/>
        <w:tab/>
        <w:tab/>
        <w:tab/>
        <w:t>12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VERCHERE</w:t>
        <w:tab/>
        <w:tab/>
        <w:tab/>
        <w:tab/>
        <w:tab/>
        <w:t>Erwan</w:t>
        <w:tab/>
        <w:tab/>
        <w:tab/>
        <w:tab/>
        <w:t>Oyo</w:t>
        <w:tab/>
        <w:t>94</w:t>
        <w:tab/>
        <w:tab/>
        <w:t>14-001-002-0207</w:t>
        <w:tab/>
        <w:t>Mi 2</w:t>
        <w:tab/>
      </w:r>
      <w:r>
        <w:rPr>
          <w:rFonts w:cs="Arial" w:ascii="Arial" w:hAnsi="Arial"/>
          <w:b/>
          <w:bCs/>
        </w:rPr>
        <w:t>Champion de l’A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MIACHON</w:t>
        <w:tab/>
        <w:tab/>
        <w:tab/>
        <w:tab/>
        <w:tab/>
        <w:t>Adrien</w:t>
        <w:tab/>
        <w:tab/>
        <w:tab/>
        <w:t>Mex</w:t>
        <w:tab/>
        <w:t>95</w:t>
        <w:tab/>
        <w:tab/>
        <w:t>14-001-029-0125</w:t>
        <w:tab/>
        <w:t>Mi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MIKICIC</w:t>
        <w:tab/>
        <w:tab/>
        <w:tab/>
        <w:tab/>
        <w:tab/>
        <w:tab/>
        <w:t>Vincent</w:t>
        <w:tab/>
        <w:tab/>
        <w:tab/>
        <w:t>Amb</w:t>
        <w:tab/>
        <w:t>94</w:t>
        <w:tab/>
        <w:tab/>
        <w:t>14-001-003-0263</w:t>
        <w:tab/>
        <w:t>Mi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PARIS</w:t>
        <w:tab/>
        <w:tab/>
        <w:tab/>
        <w:tab/>
        <w:tab/>
        <w:tab/>
        <w:t>Martin</w:t>
        <w:tab/>
        <w:tab/>
        <w:tab/>
        <w:tab/>
        <w:t>Amb</w:t>
        <w:tab/>
        <w:t>94</w:t>
        <w:tab/>
        <w:tab/>
        <w:t>14-001-003-0267</w:t>
        <w:tab/>
        <w:t>Mi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COQ</w:t>
        <w:tab/>
        <w:tab/>
        <w:tab/>
        <w:tab/>
        <w:tab/>
        <w:tab/>
        <w:tab/>
        <w:t>Léo</w:t>
        <w:tab/>
        <w:tab/>
        <w:tab/>
        <w:tab/>
        <w:t>Amb</w:t>
        <w:tab/>
        <w:t>94</w:t>
        <w:tab/>
        <w:tab/>
        <w:t>14-001-003-0407</w:t>
        <w:tab/>
        <w:t>Mi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GOLFIER</w:t>
        <w:tab/>
        <w:tab/>
        <w:tab/>
        <w:tab/>
        <w:tab/>
        <w:t>Pierre</w:t>
        <w:tab/>
        <w:tab/>
        <w:tab/>
        <w:tab/>
        <w:t>Per</w:t>
        <w:tab/>
        <w:t>94</w:t>
        <w:tab/>
        <w:tab/>
        <w:t>14-001-033-0245</w:t>
        <w:tab/>
        <w:t>Mi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LEROY</w:t>
        <w:tab/>
        <w:tab/>
        <w:tab/>
        <w:tab/>
        <w:tab/>
        <w:tab/>
        <w:t>Quentin</w:t>
        <w:tab/>
        <w:tab/>
        <w:tab/>
        <w:t>Pér</w:t>
        <w:tab/>
        <w:t>95</w:t>
        <w:tab/>
        <w:tab/>
        <w:t>14-001-033-0382</w:t>
        <w:tab/>
        <w:t>Mi 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JANIAUT</w:t>
        <w:tab/>
        <w:tab/>
        <w:tab/>
        <w:tab/>
        <w:tab/>
        <w:tab/>
        <w:t>Camille</w:t>
        <w:tab/>
        <w:tab/>
        <w:tab/>
        <w:t>Pér</w:t>
        <w:tab/>
        <w:t>94</w:t>
        <w:tab/>
        <w:tab/>
        <w:t>14-001-033-0282</w:t>
        <w:tab/>
        <w:t>Mi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9)</w:t>
        <w:tab/>
        <w:t>RAMIERE</w:t>
        <w:tab/>
        <w:tab/>
        <w:tab/>
        <w:tab/>
        <w:tab/>
        <w:t>Alexis</w:t>
        <w:tab/>
        <w:tab/>
        <w:tab/>
        <w:tab/>
        <w:t>Mex</w:t>
        <w:tab/>
        <w:t>95</w:t>
        <w:tab/>
        <w:tab/>
        <w:t>14-001-029-0128</w:t>
        <w:tab/>
        <w:t>Mi 1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0)</w:t>
        <w:tab/>
        <w:t>MATTIOLI</w:t>
        <w:tab/>
        <w:tab/>
        <w:tab/>
        <w:tab/>
        <w:tab/>
        <w:t>Florian</w:t>
        <w:tab/>
        <w:tab/>
        <w:tab/>
        <w:t>Oyo</w:t>
        <w:tab/>
        <w:t>95</w:t>
        <w:tab/>
        <w:tab/>
        <w:t>14-001-002-0274</w:t>
        <w:tab/>
        <w:t>Mi 1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)</w:t>
        <w:tab/>
        <w:t>GIRARD</w:t>
        <w:tab/>
        <w:tab/>
        <w:tab/>
        <w:tab/>
        <w:tab/>
        <w:tab/>
        <w:t>Audric</w:t>
        <w:tab/>
        <w:tab/>
        <w:tab/>
        <w:t>Pér</w:t>
        <w:tab/>
        <w:t>94</w:t>
        <w:tab/>
        <w:tab/>
        <w:t>14-001-033-0244</w:t>
        <w:tab/>
        <w:t>Mi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2)</w:t>
        <w:tab/>
        <w:t>CONFAVREUX</w:t>
        <w:tab/>
        <w:tab/>
        <w:tab/>
        <w:tab/>
        <w:t>A……….</w:t>
        <w:tab/>
        <w:tab/>
        <w:tab/>
        <w:t>Mex</w:t>
        <w:tab/>
        <w:tab/>
        <w:tab/>
        <w:t>14-001-029-</w:t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Minimes Filles Fleuret :</w:t>
      </w:r>
      <w:r>
        <w:rPr>
          <w:rFonts w:cs="Arial" w:ascii="Arial" w:hAnsi="Arial"/>
        </w:rPr>
        <w:tab/>
        <w:tab/>
        <w:tab/>
        <w:tab/>
        <w:t>8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MERICA</w:t>
        <w:tab/>
        <w:tab/>
        <w:tab/>
        <w:tab/>
        <w:tab/>
        <w:tab/>
        <w:t>Mahé</w:t>
        <w:tab/>
        <w:tab/>
        <w:tab/>
        <w:tab/>
        <w:t>Gex</w:t>
        <w:tab/>
        <w:t>95</w:t>
        <w:tab/>
        <w:tab/>
        <w:t>14-001-005-0496</w:t>
        <w:tab/>
        <w:t>Mi 1</w:t>
        <w:tab/>
      </w:r>
      <w:r>
        <w:rPr>
          <w:rFonts w:cs="Arial" w:ascii="Arial" w:hAnsi="Arial"/>
          <w:b/>
          <w:bCs/>
        </w:rPr>
        <w:t>Championne de l’Ain</w:t>
      </w: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2)</w:t>
        <w:tab/>
        <w:t>VENET</w:t>
        <w:tab/>
        <w:tab/>
        <w:tab/>
        <w:tab/>
        <w:tab/>
        <w:tab/>
        <w:t>Alexia</w:t>
        <w:tab/>
        <w:tab/>
        <w:tab/>
        <w:tab/>
        <w:t>Mex</w:t>
        <w:tab/>
        <w:t>94</w:t>
        <w:tab/>
        <w:tab/>
        <w:t>14-001-029-0131</w:t>
        <w:tab/>
        <w:t>Mi 2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3)</w:t>
        <w:tab/>
        <w:t>FOLLY</w:t>
        <w:tab/>
        <w:tab/>
        <w:tab/>
        <w:tab/>
        <w:tab/>
        <w:tab/>
        <w:t>Tania</w:t>
        <w:tab/>
        <w:tab/>
        <w:tab/>
        <w:tab/>
        <w:t>Gex</w:t>
        <w:tab/>
        <w:t>94</w:t>
        <w:tab/>
        <w:tab/>
        <w:t>14-001-005-0345</w:t>
        <w:tab/>
        <w:t>Mi 2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JULIERON</w:t>
        <w:tab/>
        <w:tab/>
        <w:tab/>
        <w:tab/>
        <w:tab/>
        <w:t>Alexandra</w:t>
        <w:tab/>
        <w:tab/>
        <w:t>Pér</w:t>
        <w:tab/>
        <w:tab/>
        <w:tab/>
        <w:t>14-001-033-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BOISSON</w:t>
        <w:tab/>
        <w:tab/>
        <w:tab/>
        <w:tab/>
        <w:tab/>
        <w:t>Lise</w:t>
        <w:tab/>
        <w:tab/>
        <w:tab/>
        <w:tab/>
        <w:t>Oyo</w:t>
        <w:tab/>
        <w:t>94</w:t>
        <w:tab/>
        <w:tab/>
        <w:t>14-001-002-0225</w:t>
        <w:tab/>
        <w:t>Mi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PROST</w:t>
        <w:tab/>
        <w:tab/>
        <w:tab/>
        <w:tab/>
        <w:tab/>
        <w:tab/>
        <w:t>Estelle</w:t>
        <w:tab/>
        <w:tab/>
        <w:tab/>
        <w:t>Pér</w:t>
        <w:tab/>
        <w:tab/>
        <w:tab/>
        <w:t>14-001-033-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MERAT</w:t>
        <w:tab/>
        <w:tab/>
        <w:tab/>
        <w:tab/>
        <w:tab/>
        <w:tab/>
        <w:t>Audrey</w:t>
        <w:tab/>
        <w:tab/>
        <w:tab/>
        <w:t>Gex</w:t>
        <w:tab/>
        <w:t>94</w:t>
        <w:tab/>
        <w:tab/>
        <w:t>14-001-005-0328</w:t>
        <w:tab/>
        <w:t>Mi 2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8)</w:t>
        <w:tab/>
        <w:t>FOX-LEFRICHE</w:t>
        <w:tab/>
        <w:tab/>
        <w:tab/>
        <w:t>………..</w:t>
        <w:tab/>
        <w:tab/>
        <w:tab/>
        <w:t>Pér</w:t>
        <w:tab/>
        <w:tab/>
        <w:tab/>
        <w:t>14-001-033-</w:t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Cadets 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2 tireurs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MARTIN</w:t>
        <w:tab/>
        <w:tab/>
        <w:tab/>
        <w:tab/>
        <w:tab/>
        <w:tab/>
        <w:t>Baptiste</w:t>
        <w:tab/>
        <w:tab/>
        <w:tab/>
        <w:t>Mex</w:t>
        <w:tab/>
        <w:t>93</w:t>
        <w:tab/>
        <w:tab/>
        <w:t>14-001-029-0124</w:t>
        <w:tab/>
        <w:t>Ca 1</w:t>
        <w:tab/>
      </w:r>
      <w:r>
        <w:rPr>
          <w:rFonts w:cs="Arial" w:ascii="Arial" w:hAnsi="Arial"/>
          <w:b/>
          <w:bCs/>
        </w:rPr>
        <w:t>Champion de l’A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REVEL</w:t>
        <w:tab/>
        <w:tab/>
        <w:tab/>
        <w:tab/>
        <w:tab/>
        <w:tab/>
        <w:t>Olivier</w:t>
        <w:tab/>
        <w:tab/>
        <w:tab/>
        <w:tab/>
        <w:t>Pér</w:t>
        <w:tab/>
        <w:t>92</w:t>
        <w:tab/>
        <w:tab/>
        <w:t>14-001-033-0250</w:t>
        <w:tab/>
        <w:t>Ca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BARRAULT</w:t>
        <w:tab/>
        <w:tab/>
        <w:tab/>
        <w:tab/>
        <w:tab/>
        <w:t>Lucas</w:t>
        <w:tab/>
        <w:tab/>
        <w:tab/>
        <w:tab/>
        <w:t>Oyo</w:t>
        <w:tab/>
        <w:t>92</w:t>
        <w:tab/>
        <w:tab/>
        <w:t>14-001-002-0227</w:t>
        <w:tab/>
        <w:t>Ca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BLANCHARD</w:t>
        <w:tab/>
        <w:tab/>
        <w:tab/>
        <w:tab/>
        <w:t>Gaëtan</w:t>
        <w:tab/>
        <w:tab/>
        <w:tab/>
        <w:t>Pér</w:t>
        <w:tab/>
        <w:t>92</w:t>
        <w:tab/>
        <w:tab/>
        <w:t>14-001-033-0219</w:t>
        <w:tab/>
        <w:t>Ca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 xml:space="preserve">VERCHERE </w:t>
        <w:tab/>
        <w:tab/>
        <w:tab/>
        <w:tab/>
        <w:t>Tanguy</w:t>
        <w:tab/>
        <w:tab/>
        <w:tab/>
        <w:t>Oyo</w:t>
        <w:tab/>
        <w:t>92</w:t>
        <w:tab/>
        <w:tab/>
        <w:t>14-001-002-0206</w:t>
        <w:tab/>
        <w:t>Ca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 xml:space="preserve">GRAVIER </w:t>
        <w:tab/>
        <w:tab/>
        <w:tab/>
        <w:tab/>
        <w:tab/>
        <w:t>Aurélie</w:t>
        <w:tab/>
        <w:tab/>
        <w:tab/>
        <w:t>Pér</w:t>
        <w:tab/>
        <w:t>92</w:t>
        <w:tab/>
        <w:tab/>
        <w:t>14-001-033-0274</w:t>
        <w:tab/>
        <w:t>Ca 2</w:t>
        <w:tab/>
      </w:r>
      <w:r>
        <w:rPr>
          <w:rFonts w:cs="Arial" w:ascii="Arial" w:hAnsi="Arial"/>
          <w:i/>
          <w:iCs/>
        </w:rPr>
        <w:t>Cadette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7)</w:t>
        <w:tab/>
        <w:t xml:space="preserve">REVEL </w:t>
        <w:tab/>
        <w:tab/>
        <w:tab/>
        <w:tab/>
        <w:tab/>
        <w:tab/>
        <w:t>Loïc</w:t>
        <w:tab/>
        <w:tab/>
        <w:tab/>
        <w:tab/>
        <w:t>Pér</w:t>
        <w:tab/>
        <w:t>93</w:t>
        <w:tab/>
        <w:tab/>
        <w:t>14-001-033-0194</w:t>
        <w:tab/>
        <w:t>Ca 1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8)</w:t>
        <w:tab/>
        <w:t>GUIDOUM</w:t>
        <w:tab/>
        <w:tab/>
        <w:tab/>
        <w:tab/>
        <w:tab/>
        <w:t>Rémi</w:t>
        <w:tab/>
        <w:tab/>
        <w:tab/>
        <w:tab/>
        <w:t>Amb</w:t>
        <w:tab/>
        <w:t>93</w:t>
        <w:tab/>
        <w:tab/>
        <w:t>14-001-003-0225</w:t>
        <w:tab/>
        <w:t>Ca 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9)</w:t>
        <w:tab/>
        <w:t>GENESTAR</w:t>
        <w:tab/>
        <w:tab/>
        <w:tab/>
        <w:tab/>
        <w:tab/>
        <w:t>Guillaume</w:t>
        <w:tab/>
        <w:tab/>
        <w:t>Amb</w:t>
        <w:tab/>
        <w:t>93</w:t>
        <w:tab/>
        <w:tab/>
        <w:t>14-001-003-0279</w:t>
        <w:tab/>
        <w:t>Ca 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10)</w:t>
        <w:tab/>
        <w:t>BRUN</w:t>
        <w:tab/>
        <w:tab/>
        <w:tab/>
        <w:tab/>
        <w:tab/>
        <w:tab/>
        <w:t>William</w:t>
        <w:tab/>
        <w:tab/>
        <w:tab/>
        <w:t>Mex</w:t>
        <w:tab/>
        <w:tab/>
        <w:tab/>
        <w:t>14-001-029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1)</w:t>
        <w:tab/>
        <w:t>EUGENE</w:t>
        <w:tab/>
        <w:tab/>
        <w:tab/>
        <w:tab/>
        <w:tab/>
        <w:tab/>
        <w:t>Pierre</w:t>
        <w:tab/>
        <w:tab/>
        <w:tab/>
        <w:tab/>
        <w:t>Pér</w:t>
        <w:tab/>
        <w:t>92</w:t>
        <w:tab/>
        <w:tab/>
        <w:t>14-001-033-0243</w:t>
        <w:tab/>
        <w:t>Ca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2)</w:t>
        <w:tab/>
        <w:t>PERRET</w:t>
        <w:tab/>
        <w:tab/>
        <w:tab/>
        <w:tab/>
        <w:tab/>
        <w:tab/>
        <w:t>Thibault</w:t>
        <w:tab/>
        <w:tab/>
        <w:tab/>
        <w:t>Pér</w:t>
        <w:tab/>
        <w:t>93</w:t>
        <w:tab/>
        <w:tab/>
        <w:t>14-001-033-0228</w:t>
        <w:tab/>
        <w:t>Ca 1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Cadettes 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ab/>
        <w:tab/>
        <w:t xml:space="preserve">Il n’y avait qu’une seule Cadette inscrite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</w:rPr>
        <w:tab/>
        <w:tab/>
        <w:t>Elle a tiré avec les Cadets. Le titre n’a pas été attribué.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Juniors Hommes :</w:t>
      </w:r>
      <w:r>
        <w:rPr>
          <w:rFonts w:cs="Arial" w:ascii="Arial" w:hAnsi="Arial"/>
        </w:rPr>
        <w:tab/>
        <w:tab/>
        <w:tab/>
        <w:tab/>
        <w:tab/>
        <w:tab/>
        <w:t>7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LAURENT</w:t>
        <w:tab/>
        <w:tab/>
        <w:tab/>
        <w:tab/>
        <w:tab/>
        <w:t>Norman</w:t>
        <w:tab/>
        <w:tab/>
        <w:tab/>
        <w:t>Amb</w:t>
        <w:tab/>
        <w:t>91</w:t>
        <w:tab/>
        <w:tab/>
        <w:t>14-001-003-0311</w:t>
        <w:tab/>
        <w:t>Ju 1</w:t>
        <w:tab/>
      </w:r>
      <w:r>
        <w:rPr>
          <w:rFonts w:cs="Arial" w:ascii="Arial" w:hAnsi="Arial"/>
          <w:b/>
          <w:bCs/>
        </w:rPr>
        <w:t>Champion de l’A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CIFFOTI</w:t>
        <w:tab/>
        <w:tab/>
        <w:tab/>
        <w:tab/>
        <w:tab/>
        <w:tab/>
        <w:t>Tony</w:t>
        <w:tab/>
        <w:tab/>
        <w:tab/>
        <w:tab/>
        <w:t>Amb</w:t>
        <w:tab/>
        <w:t>90</w:t>
        <w:tab/>
        <w:tab/>
        <w:t>14-001-003-0207</w:t>
        <w:tab/>
        <w:t>Ju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ESPOSITO</w:t>
        <w:tab/>
        <w:tab/>
        <w:tab/>
        <w:tab/>
        <w:tab/>
        <w:t>Cyril</w:t>
        <w:tab/>
        <w:tab/>
        <w:tab/>
        <w:tab/>
        <w:t>Pér</w:t>
        <w:tab/>
        <w:t>91</w:t>
        <w:tab/>
        <w:tab/>
        <w:t>14-001-033-0312</w:t>
        <w:tab/>
        <w:t>Ju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GASQUET</w:t>
        <w:tab/>
        <w:tab/>
        <w:tab/>
        <w:tab/>
        <w:tab/>
        <w:t>Nicolas</w:t>
        <w:tab/>
        <w:tab/>
        <w:tab/>
        <w:t>Gex</w:t>
        <w:tab/>
        <w:t>90</w:t>
        <w:tab/>
        <w:tab/>
        <w:t>14-001-005-0628</w:t>
        <w:tab/>
        <w:t>Ju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CROIZAT</w:t>
        <w:tab/>
        <w:tab/>
        <w:tab/>
        <w:tab/>
        <w:tab/>
        <w:t>Florian</w:t>
        <w:tab/>
        <w:tab/>
        <w:tab/>
        <w:t>Pér</w:t>
        <w:tab/>
        <w:t>90</w:t>
        <w:tab/>
        <w:tab/>
        <w:t>14-001-033-0271</w:t>
        <w:tab/>
        <w:t>Ju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MATHIEU</w:t>
        <w:tab/>
        <w:tab/>
        <w:tab/>
        <w:tab/>
        <w:tab/>
        <w:t>Aurélien</w:t>
        <w:tab/>
        <w:tab/>
        <w:tab/>
        <w:t>Pér</w:t>
        <w:tab/>
        <w:t>89</w:t>
        <w:tab/>
        <w:tab/>
        <w:t>14-001-033-0154</w:t>
        <w:tab/>
        <w:t>Ju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7)</w:t>
        <w:tab/>
        <w:t>GENTON</w:t>
        <w:tab/>
        <w:tab/>
        <w:tab/>
        <w:tab/>
        <w:tab/>
        <w:t>Loïc</w:t>
        <w:tab/>
        <w:tab/>
        <w:tab/>
        <w:tab/>
        <w:t>Pér</w:t>
        <w:tab/>
        <w:t>91</w:t>
        <w:tab/>
        <w:tab/>
        <w:t>14-001-033-0311</w:t>
        <w:tab/>
        <w:t>Ju 1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Juniors Femmes :</w:t>
      </w:r>
      <w:r>
        <w:rPr>
          <w:rFonts w:cs="Arial" w:ascii="Arial" w:hAnsi="Arial"/>
        </w:rPr>
        <w:tab/>
        <w:tab/>
        <w:tab/>
        <w:tab/>
        <w:tab/>
        <w:tab/>
        <w:t>6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GIERCZAK</w:t>
        <w:tab/>
        <w:tab/>
        <w:tab/>
        <w:tab/>
        <w:tab/>
        <w:t>Valentine</w:t>
        <w:tab/>
        <w:tab/>
        <w:tab/>
        <w:t>Gex</w:t>
        <w:tab/>
        <w:t>91</w:t>
        <w:tab/>
        <w:tab/>
        <w:t>14-001-005-0454</w:t>
        <w:tab/>
        <w:t>Ju 1</w:t>
        <w:tab/>
      </w:r>
      <w:r>
        <w:rPr>
          <w:rFonts w:cs="Arial" w:ascii="Arial" w:hAnsi="Arial"/>
          <w:b/>
          <w:bCs/>
        </w:rPr>
        <w:t>Championne de l’Ai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2)</w:t>
        <w:tab/>
        <w:t>ROLLY</w:t>
        <w:tab/>
        <w:tab/>
        <w:tab/>
        <w:tab/>
        <w:tab/>
        <w:tab/>
        <w:t>Tiphaine</w:t>
        <w:tab/>
        <w:tab/>
        <w:tab/>
        <w:t>Pér</w:t>
        <w:tab/>
        <w:t>91</w:t>
        <w:tab/>
        <w:tab/>
        <w:t>14-001-033-0411</w:t>
        <w:tab/>
        <w:t>Ju 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3)</w:t>
        <w:tab/>
        <w:t>DELAGE</w:t>
        <w:tab/>
        <w:tab/>
        <w:tab/>
        <w:tab/>
        <w:tab/>
        <w:tab/>
        <w:t>Olivia</w:t>
        <w:tab/>
        <w:tab/>
        <w:tab/>
        <w:tab/>
        <w:t>Gex</w:t>
        <w:tab/>
        <w:t>93</w:t>
        <w:tab/>
        <w:tab/>
        <w:t>14-001-005-0324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OGIER-DENIS</w:t>
        <w:tab/>
        <w:tab/>
        <w:tab/>
        <w:tab/>
        <w:t>Marina</w:t>
        <w:tab/>
        <w:tab/>
        <w:tab/>
        <w:t>Oyo</w:t>
        <w:tab/>
        <w:t>91</w:t>
        <w:tab/>
        <w:tab/>
        <w:t>14-001-002-0205</w:t>
        <w:tab/>
        <w:t>Ju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 xml:space="preserve">LAURENT </w:t>
        <w:tab/>
        <w:tab/>
        <w:tab/>
        <w:tab/>
        <w:tab/>
        <w:t>Aurélie</w:t>
        <w:tab/>
        <w:tab/>
        <w:tab/>
        <w:t>Gex</w:t>
        <w:tab/>
        <w:t>91</w:t>
        <w:tab/>
        <w:tab/>
        <w:t>14-001-005-0259</w:t>
        <w:tab/>
        <w:t>Ju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GRIVET ROCHE</w:t>
        <w:tab/>
        <w:tab/>
        <w:tab/>
        <w:t>………..</w:t>
        <w:tab/>
        <w:tab/>
        <w:tab/>
        <w:t>Pér</w:t>
        <w:tab/>
        <w:t>89</w:t>
        <w:tab/>
        <w:tab/>
        <w:t>14-001-033-0407</w:t>
        <w:tab/>
        <w:t>Ju 3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Seniors Hommes :</w:t>
      </w:r>
      <w:r>
        <w:rPr>
          <w:rFonts w:cs="Arial" w:ascii="Arial" w:hAnsi="Arial"/>
        </w:rPr>
        <w:tab/>
        <w:tab/>
        <w:tab/>
        <w:tab/>
        <w:tab/>
        <w:tab/>
        <w:t>8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DHENNIN</w:t>
        <w:tab/>
        <w:tab/>
        <w:tab/>
        <w:tab/>
        <w:tab/>
        <w:t>Mathieu</w:t>
        <w:tab/>
        <w:tab/>
        <w:tab/>
        <w:t>Pér</w:t>
        <w:tab/>
        <w:t>87</w:t>
        <w:tab/>
        <w:tab/>
        <w:t>14-001-033-0120</w:t>
        <w:tab/>
        <w:tab/>
        <w:tab/>
      </w:r>
      <w:r>
        <w:rPr>
          <w:rFonts w:cs="Arial" w:ascii="Arial" w:hAnsi="Arial"/>
          <w:b/>
          <w:bCs/>
        </w:rPr>
        <w:t>Champion de l’A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HEYBERGER</w:t>
        <w:tab/>
        <w:tab/>
        <w:tab/>
        <w:tab/>
        <w:t>Clément</w:t>
        <w:tab/>
        <w:tab/>
        <w:tab/>
        <w:t>Pér</w:t>
        <w:tab/>
        <w:t>87</w:t>
        <w:tab/>
        <w:tab/>
        <w:t>14-001-033-0148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MACEK</w:t>
        <w:tab/>
        <w:tab/>
        <w:tab/>
        <w:tab/>
        <w:tab/>
        <w:tab/>
        <w:t>Bostjan</w:t>
        <w:tab/>
        <w:tab/>
        <w:tab/>
        <w:t>Gex</w:t>
        <w:tab/>
        <w:tab/>
        <w:tab/>
        <w:t>14-001-005-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POTARD</w:t>
        <w:tab/>
        <w:tab/>
        <w:tab/>
        <w:tab/>
        <w:tab/>
        <w:tab/>
        <w:t>Arnaud</w:t>
        <w:tab/>
        <w:tab/>
        <w:tab/>
        <w:t>Gex</w:t>
        <w:tab/>
        <w:t>76</w:t>
        <w:tab/>
        <w:tab/>
        <w:t>14-001-005-054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BELLAN</w:t>
        <w:tab/>
        <w:tab/>
        <w:tab/>
        <w:tab/>
        <w:tab/>
        <w:tab/>
        <w:t>Ricardo</w:t>
        <w:tab/>
        <w:tab/>
        <w:tab/>
        <w:t>Gex</w:t>
        <w:tab/>
        <w:t>80</w:t>
        <w:tab/>
        <w:tab/>
        <w:t>14-001-005-0726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6)</w:t>
        <w:tab/>
        <w:t>DESCHAUX</w:t>
        <w:tab/>
        <w:tab/>
        <w:tab/>
        <w:tab/>
        <w:tab/>
        <w:t>Michaël</w:t>
        <w:tab/>
        <w:tab/>
        <w:tab/>
        <w:t>Oyo</w:t>
        <w:tab/>
        <w:t>73</w:t>
        <w:tab/>
        <w:tab/>
        <w:t>14-001-002-0278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7)</w:t>
        <w:tab/>
        <w:t>MOLLARET</w:t>
        <w:tab/>
        <w:tab/>
        <w:tab/>
        <w:tab/>
        <w:tab/>
        <w:t>Anth…..</w:t>
        <w:tab/>
        <w:tab/>
        <w:tab/>
        <w:t>Amb</w:t>
        <w:tab/>
        <w:t>88</w:t>
        <w:tab/>
        <w:tab/>
        <w:t>14-001-003-0471</w:t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8)</w:t>
        <w:tab/>
        <w:t>FRETOULY</w:t>
        <w:tab/>
        <w:tab/>
        <w:tab/>
        <w:tab/>
        <w:tab/>
        <w:t>Fabien</w:t>
        <w:tab/>
        <w:tab/>
        <w:tab/>
        <w:t>Pér</w:t>
        <w:tab/>
        <w:t>80</w:t>
        <w:tab/>
        <w:tab/>
        <w:t>14-001-033-0406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Seniors Femmes :</w:t>
      </w:r>
      <w:r>
        <w:rPr>
          <w:rFonts w:cs="Arial" w:ascii="Arial" w:hAnsi="Arial"/>
        </w:rPr>
        <w:tab/>
        <w:tab/>
        <w:tab/>
        <w:tab/>
        <w:tab/>
        <w:tab/>
        <w:t>5 tireurs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CHOISEAU</w:t>
        <w:tab/>
        <w:tab/>
        <w:tab/>
        <w:tab/>
        <w:tab/>
        <w:t>Cécile</w:t>
        <w:tab/>
        <w:tab/>
        <w:tab/>
        <w:tab/>
        <w:t>Mex</w:t>
        <w:tab/>
        <w:t>87</w:t>
        <w:tab/>
        <w:tab/>
        <w:t>14-001-029-0169</w:t>
        <w:tab/>
        <w:tab/>
        <w:tab/>
      </w:r>
      <w:r>
        <w:rPr>
          <w:rFonts w:cs="Arial" w:ascii="Arial" w:hAnsi="Arial"/>
          <w:b/>
          <w:bCs/>
        </w:rPr>
        <w:t>Championne de l’A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GENET</w:t>
        <w:tab/>
        <w:tab/>
        <w:tab/>
        <w:tab/>
        <w:tab/>
        <w:tab/>
        <w:t>Ludivine</w:t>
        <w:tab/>
        <w:tab/>
        <w:tab/>
        <w:t>Amb</w:t>
        <w:tab/>
        <w:t>87</w:t>
        <w:tab/>
        <w:tab/>
        <w:t>14-001-003-045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POISSON</w:t>
        <w:tab/>
        <w:tab/>
        <w:tab/>
        <w:tab/>
        <w:tab/>
        <w:t>Mélinda</w:t>
        <w:tab/>
        <w:tab/>
        <w:tab/>
        <w:t>Pér</w:t>
        <w:tab/>
        <w:t>74</w:t>
        <w:tab/>
        <w:tab/>
        <w:t>14-001-033-036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TOUNIER</w:t>
        <w:tab/>
        <w:tab/>
        <w:tab/>
        <w:tab/>
        <w:tab/>
        <w:t>Florence</w:t>
        <w:tab/>
        <w:tab/>
        <w:tab/>
        <w:t>Pér</w:t>
        <w:tab/>
        <w:t>86</w:t>
        <w:tab/>
        <w:tab/>
        <w:t>14-001-033-0341</w:t>
        <w:tab/>
      </w:r>
      <w:r>
        <w:rPr>
          <w:rFonts w:cs="Arial" w:ascii="Arial" w:hAnsi="Arial"/>
          <w:i/>
          <w:iCs/>
        </w:rPr>
        <w:t>Handisport Femm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5)</w:t>
        <w:tab/>
        <w:t>BONNIN</w:t>
        <w:tab/>
        <w:tab/>
        <w:tab/>
        <w:tab/>
        <w:tab/>
        <w:tab/>
        <w:t>Laurence</w:t>
        <w:tab/>
        <w:tab/>
        <w:tab/>
        <w:t>Pér</w:t>
        <w:tab/>
        <w:t>81</w:t>
        <w:tab/>
        <w:tab/>
        <w:t>14-001-033-0405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Vétérans Hommes :</w:t>
      </w:r>
      <w:r>
        <w:rPr>
          <w:rFonts w:cs="Arial" w:ascii="Arial" w:hAnsi="Arial"/>
        </w:rPr>
        <w:tab/>
        <w:tab/>
        <w:tab/>
        <w:tab/>
        <w:tab/>
        <w:t>3 tireur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 xml:space="preserve">DESPERIER </w:t>
        <w:tab/>
        <w:tab/>
        <w:tab/>
        <w:tab/>
        <w:t>Eric</w:t>
        <w:tab/>
        <w:tab/>
        <w:tab/>
        <w:tab/>
        <w:t>Gex</w:t>
        <w:tab/>
        <w:t>65</w:t>
        <w:tab/>
        <w:tab/>
        <w:t>14-001-005-0014</w:t>
        <w:tab/>
        <w:tab/>
        <w:tab/>
      </w:r>
      <w:r>
        <w:rPr>
          <w:rFonts w:cs="Arial" w:ascii="Arial" w:hAnsi="Arial"/>
          <w:b/>
          <w:bCs/>
        </w:rPr>
        <w:t>Champion de l’Ai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2)</w:t>
        <w:tab/>
        <w:t>MINARD</w:t>
        <w:tab/>
        <w:tab/>
        <w:tab/>
        <w:tab/>
        <w:tab/>
        <w:tab/>
        <w:t>Christophe</w:t>
        <w:tab/>
        <w:tab/>
        <w:t>Oyo</w:t>
        <w:tab/>
        <w:t>59</w:t>
        <w:tab/>
        <w:tab/>
        <w:t>14-001-002-028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03)</w:t>
        <w:tab/>
        <w:t>VERCHERE</w:t>
        <w:tab/>
        <w:tab/>
        <w:tab/>
        <w:tab/>
        <w:tab/>
        <w:t>Gilles</w:t>
        <w:tab/>
        <w:tab/>
        <w:tab/>
        <w:tab/>
        <w:t>Oyo</w:t>
        <w:tab/>
        <w:t>59</w:t>
        <w:tab/>
        <w:tab/>
        <w:t>14-001-002-0229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Catégorie Vétérans Femmes :</w:t>
      </w:r>
      <w:r>
        <w:rPr>
          <w:rFonts w:cs="Arial" w:ascii="Arial" w:hAnsi="Arial"/>
        </w:rPr>
        <w:tab/>
        <w:tab/>
        <w:tab/>
        <w:tab/>
        <w:tab/>
        <w:tab/>
        <w:t>5 tireurs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1)</w:t>
        <w:tab/>
        <w:t>TOMICH</w:t>
        <w:tab/>
        <w:tab/>
        <w:tab/>
        <w:tab/>
        <w:tab/>
        <w:tab/>
        <w:t>Vittoria</w:t>
        <w:tab/>
        <w:tab/>
        <w:tab/>
        <w:t>Gex</w:t>
        <w:tab/>
        <w:t>66</w:t>
        <w:tab/>
        <w:tab/>
        <w:t>14-001-005-0408</w:t>
        <w:tab/>
        <w:tab/>
        <w:tab/>
      </w:r>
      <w:r>
        <w:rPr>
          <w:rFonts w:cs="Arial" w:ascii="Arial" w:hAnsi="Arial"/>
          <w:b/>
          <w:bCs/>
        </w:rPr>
        <w:t>Championne de l’Ai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2)</w:t>
        <w:tab/>
        <w:t>RAYNAUD</w:t>
        <w:tab/>
        <w:tab/>
        <w:tab/>
        <w:tab/>
        <w:tab/>
        <w:t>Carole</w:t>
        <w:tab/>
        <w:tab/>
        <w:tab/>
        <w:t>Gex</w:t>
        <w:tab/>
        <w:t>68</w:t>
        <w:tab/>
        <w:tab/>
        <w:t>14-001-005-027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03)</w:t>
        <w:tab/>
        <w:t>MAUGEN</w:t>
        <w:tab/>
        <w:tab/>
        <w:tab/>
        <w:tab/>
        <w:tab/>
        <w:t>Laurence</w:t>
        <w:tab/>
        <w:tab/>
        <w:tab/>
        <w:t>Oyo</w:t>
        <w:tab/>
        <w:t>66</w:t>
        <w:tab/>
        <w:tab/>
        <w:t>14-001-002-007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MERAT</w:t>
        <w:tab/>
        <w:tab/>
        <w:tab/>
        <w:tab/>
        <w:tab/>
        <w:tab/>
        <w:t>Annie</w:t>
        <w:tab/>
        <w:tab/>
        <w:tab/>
        <w:tab/>
        <w:t>Gex</w:t>
        <w:tab/>
        <w:t>66</w:t>
        <w:tab/>
        <w:tab/>
        <w:t>14-001-005-044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US"/>
        </w:rPr>
        <w:t>05)</w:t>
        <w:tab/>
        <w:t>JANIN</w:t>
        <w:tab/>
        <w:tab/>
        <w:tab/>
        <w:tab/>
        <w:tab/>
        <w:tab/>
        <w:t>Corinne</w:t>
        <w:tab/>
        <w:tab/>
        <w:tab/>
        <w:t>Pér</w:t>
        <w:tab/>
        <w:tab/>
        <w:tab/>
        <w:t>14-001-033-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70" w:top="793" w:footer="17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2</Words>
  <Characters>11755</Characters>
  <CharactersWithSpaces>9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9:00Z</dcterms:created>
  <dc:creator/>
  <dc:description/>
  <dc:language>en-US</dc:language>
  <cp:lastModifiedBy/>
  <dcterms:modified xsi:type="dcterms:W3CDTF">2009-03-24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 MAUGEN</vt:lpwstr>
  </property>
</Properties>
</file>